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Al margen un sello que dice; Estados Unidos Mexicanos. Gobierno del Estado de Jalisco. Poder Ejecutivo. Secretaría General de Gobierno.</w:t>
      </w:r>
    </w:p>
    <w:p>
      <w:pPr>
        <w:pStyle w:val="Estilo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Estilo"/>
        <w:rPr/>
      </w:pPr>
      <w:r>
        <w:rPr>
          <w:b/>
          <w:bCs/>
          <w:sz w:val="20"/>
          <w:szCs w:val="20"/>
          <w:lang w:val="es-ES"/>
        </w:rPr>
        <w:t xml:space="preserve">Jorge Aristóteles Sandoval Díaz, </w:t>
      </w:r>
      <w:r>
        <w:rPr>
          <w:bCs/>
          <w:sz w:val="20"/>
          <w:szCs w:val="20"/>
          <w:lang w:val="es-ES"/>
        </w:rPr>
        <w:t>Gobernador Constitucional del Estado Libre y Soberano de Jalisco, a los habitantes del mismo hago saber, que por conducto de la Secretaría del H. Congreso de esta Entidad Federativa, se me ha comunicado el siguiente decreto</w:t>
      </w:r>
      <w:r>
        <w:rPr>
          <w:b/>
          <w:bCs/>
          <w:sz w:val="20"/>
          <w:szCs w:val="20"/>
          <w:lang w:val="es-ES"/>
        </w:rPr>
        <w:t xml:space="preserve"> </w:t>
      </w:r>
    </w:p>
    <w:p>
      <w:pPr>
        <w:pStyle w:val="Estilo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Estilo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NÚMERO 26372/LXI/17</w:t>
        <w:tab/>
        <w:t xml:space="preserve">     EL CONGRESO DEL ESTADO DECRETA:</w:t>
      </w:r>
    </w:p>
    <w:p>
      <w:pPr>
        <w:pStyle w:val="Estilo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Estilo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Estilo"/>
        <w:rPr/>
      </w:pPr>
      <w:r>
        <w:rPr>
          <w:b/>
          <w:bCs/>
          <w:smallCaps/>
          <w:sz w:val="20"/>
          <w:szCs w:val="20"/>
          <w:lang w:val="es-ES"/>
        </w:rPr>
        <w:t>Artículo único.</w:t>
      </w:r>
      <w:r>
        <w:rPr>
          <w:b/>
          <w:bCs/>
          <w:i/>
          <w:sz w:val="20"/>
          <w:szCs w:val="20"/>
          <w:lang w:val="es-ES"/>
        </w:rPr>
        <w:t xml:space="preserve"> </w:t>
      </w:r>
      <w:r>
        <w:rPr>
          <w:bCs/>
          <w:sz w:val="20"/>
          <w:szCs w:val="20"/>
          <w:lang w:val="es-ES"/>
        </w:rPr>
        <w:t>Se crea la Ley de Protección, Conservación y Fomento de Arbolado y Áreas Verdes Urbanas del Estado de Jalisco</w:t>
      </w:r>
      <w:r>
        <w:rPr>
          <w:b/>
          <w:bCs/>
          <w:sz w:val="20"/>
          <w:szCs w:val="20"/>
          <w:lang w:val="es-ES"/>
        </w:rPr>
        <w:t xml:space="preserve"> </w:t>
      </w:r>
      <w:r>
        <w:rPr>
          <w:bCs/>
          <w:sz w:val="20"/>
          <w:szCs w:val="20"/>
          <w:lang w:val="es-ES"/>
        </w:rPr>
        <w:t>y sus Municipios, para quedar como</w:t>
      </w:r>
      <w:r>
        <w:rPr>
          <w:bCs/>
          <w:sz w:val="20"/>
          <w:szCs w:val="20"/>
        </w:rPr>
        <w:t xml:space="preserve"> sigue:</w:t>
      </w:r>
    </w:p>
    <w:p>
      <w:pPr>
        <w:pStyle w:val="Heading2"/>
        <w:spacing w:lineRule="auto" w:line="240" w:before="0" w:after="0"/>
        <w:jc w:val="both"/>
        <w:rPr>
          <w:rFonts w:ascii="Arial" w:hAnsi="Arial" w:eastAsia="Calibri" w:cs="Arial"/>
          <w:bCs w:val="false"/>
          <w:color w:val="000000"/>
          <w:sz w:val="20"/>
          <w:szCs w:val="20"/>
        </w:rPr>
      </w:pPr>
      <w:r>
        <w:rPr>
          <w:rFonts w:eastAsia="Calibri" w:cs="Arial" w:ascii="Arial" w:hAnsi="Arial"/>
          <w:bCs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Cs/>
          <w:color w:val="000000"/>
          <w:sz w:val="20"/>
          <w:szCs w:val="20"/>
        </w:rPr>
      </w:r>
    </w:p>
    <w:p>
      <w:pPr>
        <w:pStyle w:val="Heading2"/>
        <w:spacing w:lineRule="auto" w:line="240" w:before="0" w:after="0"/>
        <w:jc w:val="both"/>
        <w:rPr>
          <w:rFonts w:ascii="Arial" w:hAnsi="Arial" w:eastAsia="Calibri" w:cs="Arial"/>
          <w:bCs w:val="false"/>
          <w:color w:val="000000"/>
          <w:sz w:val="20"/>
          <w:szCs w:val="20"/>
        </w:rPr>
      </w:pPr>
      <w:r>
        <w:rPr>
          <w:rFonts w:eastAsia="Calibri" w:cs="Arial" w:ascii="Arial" w:hAnsi="Arial"/>
          <w:bCs w:val="false"/>
          <w:color w:val="000000"/>
          <w:sz w:val="20"/>
          <w:szCs w:val="20"/>
        </w:rPr>
        <w:t>LEY DE PROTECCIÓN, CONSERVACIÓN Y FOMENTO DE ARBOLADO Y ÁREAS  VERDES URBANAS DEL ESTADO DE JALISCO Y SUS MUNICIPIOS</w:t>
      </w:r>
    </w:p>
    <w:p>
      <w:pPr>
        <w:pStyle w:val="Normal"/>
        <w:rPr>
          <w:rFonts w:ascii="Arial" w:hAnsi="Arial" w:eastAsia="Calibri" w:cs="Arial"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Cs/>
          <w:color w:val="000000"/>
          <w:sz w:val="20"/>
          <w:szCs w:val="20"/>
        </w:rPr>
      </w:r>
    </w:p>
    <w:p>
      <w:pPr>
        <w:pStyle w:val="Heading2"/>
        <w:spacing w:lineRule="auto" w:line="240" w:before="0" w:after="0"/>
        <w:jc w:val="center"/>
        <w:rPr>
          <w:rFonts w:ascii="Arial" w:hAnsi="Arial" w:eastAsia="Calibri" w:cs="Arial"/>
          <w:bCs w:val="false"/>
          <w:color w:val="000000"/>
          <w:sz w:val="20"/>
          <w:szCs w:val="20"/>
        </w:rPr>
      </w:pPr>
      <w:r>
        <w:rPr>
          <w:rFonts w:eastAsia="Calibri" w:cs="Arial" w:ascii="Arial" w:hAnsi="Arial"/>
          <w:bCs w:val="false"/>
          <w:color w:val="000000"/>
          <w:sz w:val="20"/>
          <w:szCs w:val="20"/>
        </w:rPr>
        <w:t>TÍTULO ÚNICO</w:t>
      </w:r>
    </w:p>
    <w:p>
      <w:pPr>
        <w:pStyle w:val="Heading3"/>
        <w:spacing w:before="0" w:after="0"/>
        <w:jc w:val="center"/>
        <w:rPr>
          <w:rFonts w:ascii="Arial" w:hAnsi="Arial" w:eastAsia="Calibri" w:cs="Arial"/>
          <w:bCs w:val="false"/>
          <w:color w:val="000000"/>
          <w:sz w:val="20"/>
          <w:szCs w:val="20"/>
        </w:rPr>
      </w:pPr>
      <w:r>
        <w:rPr>
          <w:rFonts w:eastAsia="Calibri" w:cs="Arial" w:ascii="Arial" w:hAnsi="Arial"/>
          <w:bCs w:val="false"/>
          <w:color w:val="000000"/>
          <w:sz w:val="20"/>
          <w:szCs w:val="20"/>
        </w:rPr>
        <w:t>Disposiciones Generales</w:t>
      </w:r>
    </w:p>
    <w:p>
      <w:pPr>
        <w:pStyle w:val="Normal"/>
        <w:rPr>
          <w:rFonts w:ascii="Arial" w:hAnsi="Arial" w:eastAsia="Calibri" w:cs="Arial"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Cs/>
          <w:color w:val="000000"/>
          <w:sz w:val="20"/>
          <w:szCs w:val="20"/>
        </w:rPr>
      </w:r>
    </w:p>
    <w:p>
      <w:pPr>
        <w:pStyle w:val="Heading2"/>
        <w:spacing w:lineRule="auto" w:line="240" w:before="0" w:after="0"/>
        <w:jc w:val="center"/>
        <w:rPr>
          <w:rFonts w:ascii="Arial" w:hAnsi="Arial" w:eastAsia="Calibri" w:cs="Arial"/>
          <w:bCs w:val="false"/>
          <w:color w:val="000000"/>
          <w:sz w:val="20"/>
          <w:szCs w:val="20"/>
        </w:rPr>
      </w:pPr>
      <w:r>
        <w:rPr>
          <w:rFonts w:eastAsia="Calibri" w:cs="Arial" w:ascii="Arial" w:hAnsi="Arial"/>
          <w:bCs w:val="false"/>
          <w:color w:val="000000"/>
          <w:sz w:val="20"/>
          <w:szCs w:val="20"/>
        </w:rPr>
        <w:t>CAPÍTULO PRIMERO</w:t>
      </w:r>
    </w:p>
    <w:p>
      <w:pPr>
        <w:pStyle w:val="Heading3"/>
        <w:spacing w:before="0" w:after="0"/>
        <w:jc w:val="center"/>
        <w:rPr>
          <w:rFonts w:ascii="Arial" w:hAnsi="Arial" w:eastAsia="Calibri" w:cs="Arial"/>
          <w:bCs w:val="false"/>
          <w:color w:val="000000"/>
          <w:sz w:val="20"/>
          <w:szCs w:val="20"/>
        </w:rPr>
      </w:pPr>
      <w:r>
        <w:rPr>
          <w:rFonts w:eastAsia="Calibri" w:cs="Arial" w:ascii="Arial" w:hAnsi="Arial"/>
          <w:bCs w:val="false"/>
          <w:color w:val="000000"/>
          <w:sz w:val="20"/>
          <w:szCs w:val="20"/>
        </w:rPr>
        <w:t>Objeto y sujetos de la Ley</w:t>
      </w:r>
    </w:p>
    <w:p>
      <w:pPr>
        <w:pStyle w:val="Normal"/>
        <w:rPr>
          <w:rFonts w:ascii="Arial" w:hAnsi="Arial" w:eastAsia="Calibri" w:cs="Arial"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°.</w:t>
      </w:r>
      <w:r>
        <w:rPr>
          <w:rFonts w:cs="Arial" w:ascii="Arial" w:hAnsi="Arial"/>
          <w:sz w:val="20"/>
          <w:szCs w:val="20"/>
        </w:rPr>
        <w:t xml:space="preserve"> La presente ley es de orden público e interés social y tiene por objeto establecer las disposiciones relativas a la ampliación, protección, manejo, preservación y restitución de las áreas verdes urbanas, palmas y árboles que se emplazan sobre áreas no forestales del estad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2°</w:t>
      </w:r>
      <w:r>
        <w:rPr>
          <w:rFonts w:cs="Arial" w:ascii="Arial" w:hAnsi="Arial"/>
          <w:sz w:val="20"/>
          <w:szCs w:val="20"/>
        </w:rPr>
        <w:t>. Se considera de utilidad pública, además de lo que señalen las leyes federales y estatales en la materia, la arborización de áreas verdes y espacios susceptibles dentro de las áreas urbanas del estado; y la preservación de los servicios ambientales que proveen las áreas verdes, palmas y árbo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ículo 3°. </w:t>
      </w:r>
      <w:r>
        <w:rPr>
          <w:rFonts w:cs="Arial" w:ascii="Arial" w:hAnsi="Arial"/>
          <w:sz w:val="20"/>
          <w:szCs w:val="20"/>
        </w:rPr>
        <w:t>Para los efectos de esta ley, se entenderán com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Árbol: Especie vegetal viva de tallo leñoso que compartiment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Árbol Patrimonial: Sujeto forestal que contiene relevancia histórica, valor paisajístico, tradicional, etnológico, artístico o como monumento natural para la sociedad, y en su caso se hubiese declarado por el ayuntamiento en los términos de los ordenamientos legales aplicabl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Arborizar: Poblar un terreno con más de cinco árboles y/o palm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Área verde: Espacios verdes a que hace referencia el Código Urbano, cubierto por vegetación natural o inducida, ocupados con árboles, arbustos o plant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. Corredor Verde: Espacios verde, con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vegetación abundante, configuración preferentemente lineal y espacio de propósitos múltipl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I. Derribo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Acción de cortar o talar el árbol vivo o muerto, pudiendo ser complementado por la extracción de su tocón y raíces, </w:t>
      </w:r>
      <w:r>
        <w:rPr>
          <w:rFonts w:cs="Arial" w:ascii="Arial" w:hAnsi="Arial"/>
          <w:sz w:val="20"/>
          <w:szCs w:val="20"/>
        </w:rPr>
        <w:t>con el uso de medios físicos o mecánic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. Desmoche: Corte excesivo de la copa de un árbo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III. Extracción del tocón: Acción de extraer la parte residual del árbol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 nivel del cuello junto con sus raíces</w:t>
      </w:r>
      <w:r>
        <w:rPr>
          <w:rFonts w:cs="Arial" w:ascii="Arial" w:hAnsi="Arial"/>
          <w:sz w:val="20"/>
          <w:szCs w:val="20"/>
        </w:rPr>
        <w:t xml:space="preserve"> tras su derrib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. Inventario: registro de áreas verdes, árboles y palmas que existen en las áreas urbanas, y de sus características físicas y geográfic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. Limpieza del árbol o palma: extracción de hojas secas de la copa o corona de una palma y ramas secas de los árbol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. Normatividad Estatal: La Norma de carácter técnico que expida el Ejecutivo del Estado en materia de manejo áreas verdes, árboles y palm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I. Palma: Especie vegetal viva de tronco leñoso, de raíces adventicias, hojas compuestas de gran tamaño que se unen al tronco forradas por un capite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II. Poda: Acción que consiste en la supresión selectiva de ramas vivas, enfermas, muertas, rotas o desgajadas, para la conformación de la copa de un árbo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V. Riesgo: Circunstancia que se produce cuando un árbol o palma amenaza la integridad física de la población o de la infraestructura pública o privad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V. Secretaría: Secretaría de Medio Ambiente y Desarrollo Territorial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VI. Trasplante: Acción de reubicar un árbol o palma de un sitio a otr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ÍTULO SEGUND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 las atribuciones y obligaciones de la Secretarí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ículo 4°. </w:t>
      </w:r>
      <w:r>
        <w:rPr>
          <w:rFonts w:cs="Arial" w:ascii="Arial" w:hAnsi="Arial"/>
          <w:sz w:val="20"/>
          <w:szCs w:val="20"/>
        </w:rPr>
        <w:t>Corresponde a la Secretaría las siguientes atribucion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Proponer al Ejecutivo del Estado la normatividad en materia de manejo áreas verdes, árboles y palmas en áreas no forestales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Celebrar convenios con los gobiernos municipales para el fomento, mantenimiento, conservación y cuidado de áreas verdes, palmas y árbol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Crear el catálogo por región de las especies de árboles y palmas sugeridas para ser utilizadas en los centros urbanos del Estad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Coordinar esfuerzos y acciones para impulsar el desarrollo, recopilación, análisis y divulgación científica y tecnológica en materia de uso, cuidado y manejo de palmas y árboles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. Atender y canalizar denuncias ante los órganos competentes, sobre las infracciones que se cometan en materia de cuidado, conservación y protección de las palmas y árboles en áreas no forestales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. Desarrollar y promover en conjunto con la Secretaría de Educación programas de educación para la protección de arbolado y áreas verdes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. Fomentar la participación social y realizar campañas destinadas al cuidado, conservación y protección de las áreas verdes, árboles y palmas;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VIII. </w:t>
      </w:r>
      <w:r>
        <w:rPr>
          <w:rFonts w:cs="Arial" w:ascii="Arial" w:hAnsi="Arial"/>
          <w:sz w:val="20"/>
          <w:szCs w:val="20"/>
        </w:rPr>
        <w:t>Promover un sistema de corredores verdes en las áreas de mayor generación o presencia de contaminación atmosférica en zonas urbanas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. Las demás que conforme a la presente Ley y otras disposiciones jurídicas aplicables le competan en materia de cuidado, conservación y protección de las palmas y árbol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ÍTULO TERCER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 las atribuciones y obligaciones de los gobiernos municipal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5°</w:t>
      </w:r>
      <w:r>
        <w:rPr>
          <w:rFonts w:cs="Arial" w:ascii="Arial" w:hAnsi="Arial"/>
          <w:sz w:val="20"/>
          <w:szCs w:val="20"/>
        </w:rPr>
        <w:t>. Corresponde a los municipio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Fomentar la conservación, mantenimiento, protección, desarrollo y restitución de las palmas y árboles dentro de las áreas públicas de su territorio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. Aplicar las sanciones administrativas a quien cometa alguna infracción a esta ley y los reglamentos municipales de la materia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Desarrollar y aplicar programas de capacitación continua para el personal de la Dirección Municipal encargado de realizar los trabajos de plantación, poda, derribo o trasplante de árboles y palmas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Elaborar programas de arborización y restitución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Implementar programas de prevención y atención oportuna para el tratamiento de palmas y árboles riesgos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 Procurar el incremento de áreas verdes en proporción equilibrada con los demás usos de suel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. Realizar campañas de información del cuidado de áreas verdes, árboles y palmas con los vecinos de las áreas verdes urbanas, y fomentar la participación social en su mantenimiento, mejoramiento, restauración, fomento, conservación y plantación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II. Declarar árboles patrimoniales, en los términos que dispongan sus reglamentos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. Integrar y actualizar anualmente un Inventario de las Áreas Verdes Urbanas Municipales, que deberá contener lo siguien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Ubicación y superficie;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Tipo de área verde; y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Especies y características de arbolado y palma que la conforman;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. Remitir a la Secretaría anualmente el inventario de las Áreas Verdes Urbanas Municipales;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. Promover la aplicación de medidas de protección y fomento del arbolado urbano en los procesos de contratación de obra pública;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I. Fomentar el conocimiento de los valores ecológicos, culturales, sociales, urbanísticos y económicos del arbolado urbano;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II. Fomentar la suscripción de acuerdos entre organismos públicos y empresas, a efecto de que éstos asuman el cumplimiento de los objetivos relacionados con la protección y fomento del arbolado urbano;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XIV. </w:t>
      </w:r>
      <w:r>
        <w:rPr>
          <w:rFonts w:cs="Arial" w:ascii="Arial" w:hAnsi="Arial"/>
          <w:bCs/>
          <w:sz w:val="20"/>
          <w:szCs w:val="20"/>
          <w:lang w:val="es-ES_tradnl" w:eastAsia="es-ES_tradnl"/>
        </w:rPr>
        <w:t>Establecer un sistema de corredores verdes en las áreas de mayor generación o presencia de contaminación atmosférica en zonas urbanas; 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ES_tradnl" w:eastAsia="es-ES_tradnl"/>
        </w:rPr>
      </w:pPr>
      <w:r>
        <w:rPr>
          <w:rFonts w:cs="Arial" w:ascii="Arial" w:hAnsi="Arial"/>
          <w:bCs/>
          <w:sz w:val="20"/>
          <w:szCs w:val="20"/>
          <w:lang w:val="es-ES_tradnl" w:eastAsia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V. Las demás que conforme a la presente Ley y el Reglamento Municipal les corresponda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ÍTULO CUAR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 las áreas verdes urban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6°</w:t>
      </w:r>
      <w:r>
        <w:rPr>
          <w:rFonts w:cs="Arial" w:ascii="Arial" w:hAnsi="Arial"/>
          <w:sz w:val="20"/>
          <w:szCs w:val="20"/>
        </w:rPr>
        <w:t>. Para los efectos de esta Ley se consideran áreas verdes pública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Parques y jardin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Plazas ajardinadas o arbolad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Jardiner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Camellon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. Arboledas y alamedas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 Canchas deportivas abiertas con vegetación natural de propiedad pública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. Zonas o estructuras con cualquier cubierta vegetal en la vía públic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7°</w:t>
      </w:r>
      <w:r>
        <w:rPr>
          <w:rFonts w:cs="Arial" w:ascii="Arial" w:hAnsi="Arial"/>
          <w:sz w:val="20"/>
          <w:szCs w:val="20"/>
        </w:rPr>
        <w:t>. En las áreas verdes públicas, además de lo dispuesto en otros ordenamientos, queda prohibid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Cualquier obra o actividad de construcción, con excepción de la infraestructura de apoyo para la recreación o goce de las áreas verd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I. El cambio de uso de suelo, salvo que sea por causa de utilidad pública, mediando dictamen técnico ambiental que lo justifique;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La extracción de tierra y cubierta vegetal, o del alambrado, cercado o infraestructura del área verde, siempre que ello no sea realizado por las autoridades competentes o por personas autorizadas por las mismas, para el mantenimiento o mejoramiento del área respectiva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Cualquier actividad que perjudique o deteriore la vegetación que sustenta el área verde o su infraestructura, a excepción del desgaste natural por su us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Artículo 8°.</w:t>
      </w:r>
      <w:r>
        <w:rPr>
          <w:rFonts w:eastAsia="Calibri" w:cs="Arial" w:ascii="Arial" w:hAnsi="Arial"/>
          <w:sz w:val="20"/>
          <w:szCs w:val="20"/>
        </w:rPr>
        <w:t xml:space="preserve"> Las áreas o espacios verdes establecidos en los planes parciales de desarrollo urbano deberán conservar su extensión, en caso de modificarse para la realización de alguna obra pública se</w:t>
      </w:r>
      <w:r>
        <w:rPr>
          <w:rFonts w:eastAsia="Calibri" w:cs="Arial" w:ascii="Arial" w:hAnsi="Arial"/>
          <w:b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deberá restituir</w:t>
      </w:r>
      <w:r>
        <w:rPr>
          <w:rFonts w:eastAsia="Calibri" w:cs="Arial" w:ascii="Arial" w:hAnsi="Arial"/>
          <w:b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en superficie igual o mayor a la extensión modificada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val="es-ES"/>
        </w:rPr>
      </w:pPr>
      <w:r>
        <w:rPr>
          <w:rFonts w:eastAsia="Calibri" w:cs="Arial" w:ascii="Arial" w:hAnsi="Arial"/>
          <w:b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ara que proceda la autorización de nuevos estacionamientos a nivel de suelo, además de cumplir con los requisitos que determine la normatividad de la materia, el solicitante deberá plantar un árbol por cada dos cajones de estacionamient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ÍTULO QUIN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 manejo y mantenimiento de las palmas y árbol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tículo 9. </w:t>
      </w:r>
      <w:r>
        <w:rPr>
          <w:rFonts w:cs="Arial" w:ascii="Arial" w:hAnsi="Arial"/>
          <w:sz w:val="20"/>
          <w:szCs w:val="20"/>
        </w:rPr>
        <w:t>El establecimiento, protección, manejo, preservación y restitución de las palmas y árboles en la Entidad deberán realizarse con las técnicas y especies apropiadas y deberán sujetarse a lo previsto en esta Ley y la normatividad que expida el Ejecutivo del Estado, y los reglamentos municipa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ículo 10. </w:t>
      </w:r>
      <w:r>
        <w:rPr>
          <w:rFonts w:cs="Arial" w:ascii="Arial" w:hAnsi="Arial"/>
          <w:sz w:val="20"/>
          <w:szCs w:val="20"/>
        </w:rPr>
        <w:t>Se considera que la palma o árbol es responsabilidad de un particular cuand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Se localiza dentro de un predio de propiedad particular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Se localiza sobre la servidumbre o banqueta de un predio de propiedad particul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ículo 11. </w:t>
      </w:r>
      <w:r>
        <w:rPr>
          <w:rFonts w:cs="Arial" w:ascii="Arial" w:hAnsi="Arial"/>
          <w:sz w:val="20"/>
          <w:szCs w:val="20"/>
        </w:rPr>
        <w:t>Se considera que la palma o árbol es responsabilidad del Gobierno Municipal cuando, se encuentran en bienes municipales de uso comú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ículo 12. </w:t>
      </w:r>
      <w:r>
        <w:rPr>
          <w:rFonts w:cs="Arial" w:ascii="Arial" w:hAnsi="Arial"/>
          <w:sz w:val="20"/>
          <w:szCs w:val="20"/>
        </w:rPr>
        <w:t>Son obligaciones del responsable de la palma o árbol llevar a cabo su debido cuidado, que incluye control de plagas, podas, riego, entre otras, en términos de la ley y las normas de la mater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particulares responsables de árboles patrimoniales deberán informar a la autoridad cuando detecten cualquier síntoma de decaimiento que detecten en el árbo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ículo 13. </w:t>
      </w:r>
      <w:r>
        <w:rPr>
          <w:rFonts w:cs="Arial" w:ascii="Arial" w:hAnsi="Arial"/>
          <w:sz w:val="20"/>
          <w:szCs w:val="20"/>
        </w:rPr>
        <w:t>Requerirán de autorización de la dependencia municipal correspondiente, las  siguientes accion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Podas de ramas de árboles mayores a 7.5 centímetros de diámetr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Los trasplantes de árboles y palmas de más de 3 metros de altura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Los derribos y extracciones de árboles y palm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ículo 14. </w:t>
      </w:r>
      <w:r>
        <w:rPr>
          <w:rFonts w:cs="Arial" w:ascii="Arial" w:hAnsi="Arial"/>
          <w:sz w:val="20"/>
          <w:szCs w:val="20"/>
        </w:rPr>
        <w:t xml:space="preserve">Cuando se pierda masa vegetal por la realización de trasplante o derribo de árboles o palmas, la dependencia municipal solicitará la restitución de ésta, asegurándose que aporte igual o mayor masa vegetal que la perdid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ículo 15. </w:t>
      </w:r>
      <w:r>
        <w:rPr>
          <w:rFonts w:cs="Arial" w:ascii="Arial" w:hAnsi="Arial"/>
          <w:sz w:val="20"/>
          <w:szCs w:val="20"/>
        </w:rPr>
        <w:t>Los árboles y palmas deberán ser mantenidos mediante podas correctivas, preventivas o de formación, para mejorar su condición estética, sanitaria y estructural, prevenir o controlar daños a bienes inmuebles o estructurales, el control de plagas o enfermedades, o represente un riesgo material o hacia la seguridad de las persona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tículo 16. </w:t>
      </w:r>
      <w:r>
        <w:rPr>
          <w:rFonts w:eastAsia="Arial" w:cs="Arial" w:ascii="Arial" w:hAnsi="Arial"/>
          <w:sz w:val="20"/>
        </w:rPr>
        <w:t>Será responsabilidad de quien realice los trabajos de poda, limpieza, trasplante o derribo de arbolado y palmas, retirar y gestionar los residuos a efecto de no obstruir el tránsito vehicular o peatonal</w:t>
      </w:r>
      <w:r>
        <w:rPr>
          <w:rFonts w:eastAsia="Arial" w:cs="Arial" w:ascii="Arial" w:hAnsi="Arial"/>
          <w:b/>
          <w:sz w:val="20"/>
        </w:rPr>
        <w:t xml:space="preserve">, </w:t>
      </w:r>
      <w:r>
        <w:rPr>
          <w:rFonts w:eastAsia="Arial" w:cs="Arial" w:ascii="Arial" w:hAnsi="Arial"/>
          <w:sz w:val="20"/>
        </w:rPr>
        <w:t>garantizando la seguridad de personas y cosas.</w:t>
      </w:r>
      <w:r>
        <w:rPr>
          <w:rFonts w:cs="Arial" w:ascii="Arial" w:hAnsi="Arial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ÍTULO SEX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 trasplante y derribo de árboles y palm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ículo 17. </w:t>
      </w:r>
      <w:r>
        <w:rPr>
          <w:rFonts w:cs="Arial" w:ascii="Arial" w:hAnsi="Arial"/>
          <w:sz w:val="20"/>
          <w:szCs w:val="20"/>
        </w:rPr>
        <w:t>El trasplante de árboles y palmas se realizará como medida de conservación cuand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No exista otra alternativa de solución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. Sea causa de riesgo y no pueda ser solventado con una poda, limpieza o medida de mitigación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Por el grosor o localización de su fuste, obstruya vialidades o accesos a propiedades; 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Imposibilite construcciones o remodelaciones, únicamente cuando sea imposible integrarlo al proyec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ículo 18. </w:t>
      </w:r>
      <w:r>
        <w:rPr>
          <w:rFonts w:cs="Arial" w:ascii="Arial" w:hAnsi="Arial"/>
          <w:sz w:val="20"/>
          <w:szCs w:val="20"/>
        </w:rPr>
        <w:t>El trasplante no será procedente cuando se trate d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Especies que por sus características fisiológicas no resistan el trasplant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Las condiciones particulares del sitio inicial, final o su trayecto no lo permitan; 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Especies consideradas bajo los criterios de protección de las normas oficia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9.</w:t>
      </w:r>
      <w:r>
        <w:rPr>
          <w:rFonts w:cs="Arial" w:ascii="Arial" w:hAnsi="Arial"/>
          <w:sz w:val="20"/>
          <w:szCs w:val="20"/>
        </w:rPr>
        <w:t xml:space="preserve"> El derribo de árboles y palmas, sean de responsabilidad pública o privada, sólo procederá si no se puede realizar un trasplante, y ocurra alguno de los siguientes supuesto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. Concluya su periodo de vida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Sea riesgoso y no pueda ser solventado con una poda, limpieza o trasplant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Por el grosor o localización de su fuste, obstaculice vialidades o el acceso a propiedades; 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Tengan plagas o enfermedades incontrolables y con riesgo inminente de dispersión a otros árbo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ículo 20. </w:t>
      </w:r>
      <w:r>
        <w:rPr>
          <w:rFonts w:cs="Arial" w:ascii="Arial" w:hAnsi="Arial"/>
          <w:sz w:val="20"/>
          <w:szCs w:val="20"/>
        </w:rPr>
        <w:t>El derribo o trasplante de árboles y palmas, sean de responsabilidad pública o privada, no procederá cuand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Se quiera otorgar visibilidad a comercios, espectaculares, anuncios, letreros, monumentos o edificios públicos o privad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Por la sustitución de especies o para evitar la generación de desechos de alimentación, defecación de aves anidadas u hojarasca; 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Los demás que señale la normatividad en la mater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ÍTULO SÉPTIM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 la restitució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/>
      </w:pPr>
      <w:r>
        <w:rPr>
          <w:rFonts w:eastAsia="Calibri" w:cs="Arial" w:ascii="Arial" w:hAnsi="Arial"/>
          <w:b/>
          <w:sz w:val="20"/>
          <w:szCs w:val="20"/>
          <w:lang w:val="es-MX"/>
        </w:rPr>
        <w:t xml:space="preserve">Artículo 21. </w:t>
      </w:r>
      <w:r>
        <w:rPr>
          <w:rFonts w:eastAsia="Calibri" w:cs="Arial" w:ascii="Arial" w:hAnsi="Arial"/>
          <w:sz w:val="20"/>
          <w:szCs w:val="20"/>
          <w:lang w:val="es-MX"/>
        </w:rPr>
        <w:t>El responsable que realice el derribo de árbol o palma, o un trasplante no exitoso, está obligado a la restitución de la masa arbórea, de acuerdo con la valorización que determine la autoridad correspondiente, en la que se considerará la edad y tamaño</w:t>
      </w:r>
      <w:r>
        <w:rPr>
          <w:rFonts w:eastAsia="Calibri" w:cs="Arial" w:ascii="Arial" w:hAnsi="Arial"/>
          <w:b/>
          <w:sz w:val="20"/>
          <w:szCs w:val="20"/>
          <w:lang w:val="es-MX"/>
        </w:rPr>
        <w:t xml:space="preserve"> </w:t>
      </w:r>
      <w:r>
        <w:rPr>
          <w:rFonts w:eastAsia="Calibri" w:cs="Arial" w:ascii="Arial" w:hAnsi="Arial"/>
          <w:sz w:val="20"/>
          <w:szCs w:val="20"/>
          <w:lang w:val="es-MX"/>
        </w:rPr>
        <w:t>del árbol eliminado y haciendo consideraciones de especie, tipo de suelo, clima, asoleamiento, resistencia a la sequía, al frio, contaminación, posibilidades de riego inmediato, mantenimiento y entorno socioeconómico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val="es-MX"/>
        </w:rPr>
      </w:pPr>
      <w:r>
        <w:rPr>
          <w:rFonts w:eastAsia="Calibri"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2.</w:t>
      </w:r>
      <w:r>
        <w:rPr>
          <w:rFonts w:cs="Arial" w:ascii="Arial" w:hAnsi="Arial"/>
          <w:sz w:val="20"/>
          <w:szCs w:val="20"/>
        </w:rPr>
        <w:t xml:space="preserve"> La restitución se realizará en el sitio donde se derribe el árbol o palma, o en un radio menor a un kilómetro desde éste, donde cauce mayor beneficio a consideración de la dependencia municip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tículo 23. </w:t>
      </w:r>
      <w:r>
        <w:rPr>
          <w:rFonts w:eastAsia="Arial" w:cs="Arial" w:ascii="Arial" w:hAnsi="Arial"/>
          <w:sz w:val="20"/>
        </w:rPr>
        <w:t>Cuando no sea posible realizar la restitución de la masa arbórea, se determinarán restituciones económicas. Dicha restitución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sz w:val="20"/>
        </w:rPr>
        <w:t>podrá ser entregada en especie, siempre que los insumos, obras o productos entregados tengan utilidad de forma íntegra para restaurar el daño ambiental generado por las acciones sancionadas o para la conservación y reposición de las áreas verdes y arbolado urbano, previa autorización de la autoridad municip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ÍTULO OCTAV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 riesg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ículo 24. </w:t>
      </w:r>
      <w:r>
        <w:rPr>
          <w:rFonts w:cs="Arial" w:ascii="Arial" w:hAnsi="Arial"/>
          <w:sz w:val="20"/>
          <w:szCs w:val="20"/>
        </w:rPr>
        <w:t>Para los efectos de esta Ley, se considera causa de riesgo qu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Las ramas de árboles u hojas de palmas se entrecrucen con líneas de conducción de energía eléctrica y telecomunicacion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Las ramas de árboles u hojas de palmas estén próximas a desgajarse total o parcialmente, estén muertas, rotas colgando, sean madera podrida o tenga grietas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Los árboles o palmas se encuentren debilitados por su desarrollo, lesiones o enfermedades en su tronco, raíces o ramas lo que ocasiona que puedan fallar sus estructuras y se caiga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Las raíces se han roto o dañado en gran porcentaje al disminuir el nivel del suelo, tras la excavación de zanjas, reparación de aceras o implementación de cemento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Presente características típicas de falla como cuerpos fructíferos y corteza incluida; 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 Las unidades de Protección Civil lo determine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tículo 25. </w:t>
      </w:r>
      <w:r>
        <w:rPr>
          <w:rFonts w:eastAsia="Arial" w:cs="Arial" w:ascii="Arial" w:hAnsi="Arial"/>
          <w:sz w:val="20"/>
        </w:rPr>
        <w:t>Las autoridades municipales recibirán reportes ciudadanos por causa de riesgo en árboles y palmas, debiendo dar respuesta inmediata en casos de peligro a la integridad de las personas, y en su caso las derivará a la autoridad correspondi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ÍTULO NOVEN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 las prohibiciones y sancion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ículo 26. </w:t>
      </w:r>
      <w:r>
        <w:rPr>
          <w:rFonts w:cs="Arial" w:ascii="Arial" w:hAnsi="Arial"/>
          <w:sz w:val="20"/>
          <w:szCs w:val="20"/>
        </w:rPr>
        <w:t>Se prohíbe cualquier acción que cause daños o afectaciones a los árboles, palmas y áreas verdes urbanas, como so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Dañar los espacios e infraestructura de las áreas verdes de uso públic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Pintar, rayar, encalar o fijar cualquier objeto en árboles y palm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Derribar, trasplantar o podar cualquier palma o árbol sin la autorización correspondient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Realizar podas que afecten la estructura o generen desgarres del árbol o palm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Añadir cualquier sustancia tóxica, inflamable, corrosiva, reactiva o biológico-infecciosa que dañe, lesione o mate al árbol o palm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. El desmoche del arbolado o podas que comprometan la supervivencia del mismo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. Se realice la plantación, poda, derribo o trasplante de palmas o árboles sin respetar las condiciones, requisitos y disposiciones de esta Ley  y la normatividad aplicable; 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. Arborizar con especies exóticas invaso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ículo 27. </w:t>
      </w:r>
      <w:r>
        <w:rPr>
          <w:rFonts w:cs="Arial" w:ascii="Arial" w:hAnsi="Arial"/>
          <w:sz w:val="20"/>
          <w:szCs w:val="20"/>
        </w:rPr>
        <w:t>En caso de dañar un área verde, árbol o palma, el responsable deberá restaurar el área afectada o restituir el árbol o palma en los términos de esta Le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16"/>
          <w:szCs w:val="20"/>
          <w:lang w:val="es-MX"/>
        </w:rPr>
      </w:pPr>
      <w:r>
        <w:rPr>
          <w:rFonts w:eastAsia="Arial" w:cs="Arial" w:ascii="Arial" w:hAnsi="Arial"/>
          <w:sz w:val="20"/>
        </w:rPr>
        <w:t>En caso de que el daño realizado sea irreparable o severo, el responsable deberá pagar una compensación económica equivalente al daño causado,  valorada conforme a estudio que realice la autoridad correspondiente, destinándose el importe íntegro para la conservación y reposición de las áreas verdes, y arbolado urbano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val="es-MX"/>
        </w:rPr>
      </w:pPr>
      <w:r>
        <w:rPr>
          <w:rFonts w:eastAsia="Calibri" w:cs="Arial" w:ascii="Arial" w:hAnsi="Arial"/>
          <w:b/>
          <w:sz w:val="20"/>
          <w:szCs w:val="20"/>
          <w:lang w:val="es-MX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>Artículo 28.</w:t>
      </w:r>
      <w:r>
        <w:rPr>
          <w:rFonts w:eastAsia="Calibri" w:cs="Arial" w:ascii="Arial" w:hAnsi="Arial"/>
          <w:sz w:val="20"/>
          <w:szCs w:val="20"/>
        </w:rPr>
        <w:t xml:space="preserve"> Cuando el responsable no cuente con los permisos correspondientes de poda o trasplante, será acreedor de una multa, en los términos de la reglamentación municipal correspondiente.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En caso de </w:t>
      </w:r>
      <w:r>
        <w:rPr>
          <w:rFonts w:cs="Arial" w:ascii="Arial" w:hAnsi="Arial"/>
          <w:bCs/>
          <w:sz w:val="20"/>
          <w:szCs w:val="20"/>
        </w:rPr>
        <w:t>que</w:t>
      </w:r>
      <w:r>
        <w:rPr>
          <w:rFonts w:eastAsia="Calibri" w:cs="Arial" w:ascii="Arial" w:hAnsi="Arial"/>
          <w:bCs/>
          <w:sz w:val="20"/>
          <w:szCs w:val="20"/>
        </w:rPr>
        <w:t xml:space="preserve"> el responsable</w:t>
      </w:r>
      <w:r>
        <w:rPr>
          <w:rFonts w:cs="Arial" w:ascii="Arial" w:hAnsi="Arial"/>
          <w:sz w:val="20"/>
          <w:szCs w:val="20"/>
        </w:rPr>
        <w:t xml:space="preserve"> no </w:t>
      </w:r>
      <w:r>
        <w:rPr>
          <w:rFonts w:cs="Arial" w:ascii="Arial" w:hAnsi="Arial"/>
          <w:bCs/>
          <w:sz w:val="20"/>
          <w:szCs w:val="20"/>
        </w:rPr>
        <w:t xml:space="preserve">cuente </w:t>
      </w:r>
      <w:r>
        <w:rPr>
          <w:rFonts w:cs="Arial" w:ascii="Arial" w:hAnsi="Arial"/>
          <w:sz w:val="20"/>
          <w:szCs w:val="20"/>
        </w:rPr>
        <w:t>con permiso de derribo, será acreedor a una multa y deberá llevar a cabo su restitución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eastAsia="Calibri" w:cs="Arial" w:ascii="Arial" w:hAnsi="Arial"/>
          <w:sz w:val="20"/>
          <w:szCs w:val="20"/>
        </w:rPr>
        <w:t>en los términos de la reglamentación municipal correspondient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dan exentos de los supuestos anteriores, las personas que demuestren haber tramitado el permiso correspondiente con al menos 30 días de anticipación y no tenga respuesta de la autoridad cuando se trate de urgencia por riesgo a las personas o bienes de particulares, el particular podrá proceder a la acción solicitada cumpliendo con lo previsto en la Norma Oficial Estatal NAE-001-SEMADES-2003, no aplicará este párrafo cando se trate de acciones urbanísticas o proyectos inmobiliarios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tículo 29. </w:t>
      </w:r>
      <w:r>
        <w:rPr>
          <w:rFonts w:cs="Arial" w:ascii="Arial" w:hAnsi="Arial"/>
          <w:sz w:val="20"/>
          <w:szCs w:val="20"/>
        </w:rPr>
        <w:t>Cuando los trabajos de poda, trasplante o derribo no se realicen conforme a lo dispuesto por esta Ley, las normas oficiales mexicanas, normas ambientales estatales o reglamentos municipales, además de la sanción a causa del incumplimiento u omisión, si quien cometió el acto es personal autorizado se impondrá sanción administrativa a su autorización, de haber reincidencia se revocaría ésta, y si no está acreditado ante la autoridad municipal, también se sancionará al responsable de su contrat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>T R A N S I T O R I 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NICO. </w:t>
      </w:r>
      <w:r>
        <w:rPr>
          <w:rFonts w:cs="Arial" w:ascii="Arial" w:hAnsi="Arial"/>
          <w:sz w:val="20"/>
          <w:szCs w:val="20"/>
        </w:rPr>
        <w:t xml:space="preserve">La presente Ley entrará en vigor un día después de su publicación en el periódico oficial </w:t>
      </w:r>
      <w:r>
        <w:rPr>
          <w:rFonts w:cs="Arial" w:ascii="Arial" w:hAnsi="Arial"/>
          <w:i/>
          <w:sz w:val="20"/>
          <w:szCs w:val="20"/>
        </w:rPr>
        <w:t>“El Estado de Jalisco”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SALÓN DE SESIONES DEL CONGRESO DEL ESTADO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GUADALAJARA, JALISCO, 18 DE MAYO DE 2017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Diputado Presidente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ISMAEL DEL TORO CASTRO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(RÚBRICA)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es-MX"/>
        </w:rPr>
        <w:t>Diputada Secretaria</w:t>
        <w:tab/>
        <w:tab/>
        <w:tab/>
        <w:tab/>
        <w:t xml:space="preserve"> Diputada Secretaria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es-MX"/>
        </w:rPr>
        <w:t xml:space="preserve">KEHILA ABIGAIL KU ESCALANTE </w:t>
        <w:tab/>
        <w:tab/>
        <w:t>MARTHA SUSANA BARAJAS DEL TORO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es-MX"/>
        </w:rPr>
        <w:t xml:space="preserve">(RÚBRICA)                    </w:t>
        <w:tab/>
        <w:tab/>
        <w:tab/>
        <w:tab/>
        <w:t>(RÚBRICA)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ULGACIÓN DEL DECRETO 26372/LXI/17, MEDIANTE EL CUAL SE CREA LA LEY DE PROTECCIÓN, CONSERVACIÓN Y FOMENTO DE ARBOLADO Y ÁREAS VERDES URBANAS DEL ESTADO DE JALISCO Y SUS MUNICIPIOS; APROBADO POR EL H. CONGRESO DEL ESTADO DE JALISCO, EN SESIÓN DEL 18 DE MAYO DE 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mérito de lo anterior y con fundamento en el artículo 50 fracción I de la Constitución Política del Estado de Jalisco, mando se imprima, publique, divulgue y se le dé el debido cumplimient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itido en Palacio de Gobierno, sede del Poder Ejecutivo del Estado Libre y Soberano de Jalisco, a los 24 veinticuatro días del mes de mayo de 2017 dos mil diecisiete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El Gobernador Constitucional del Estado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JORGE ARISTÓTELES SANDOVAL DÍAZ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(RÚBRICA)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El Secretario General de Gobierno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ROBERTO LÓPEZ LARA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(RÚBRICA)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ind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0"/>
        </w:rPr>
        <w:t xml:space="preserve">ARTÍCULOS TRANSITORIOS DEL DECRETO </w:t>
      </w:r>
      <w:r>
        <w:rPr>
          <w:rFonts w:eastAsia="Arial" w:cs="Arial" w:ascii="Arial" w:hAnsi="Arial"/>
          <w:b/>
          <w:sz w:val="20"/>
          <w:szCs w:val="24"/>
        </w:rPr>
        <w:t>28797/LXIII/22</w:t>
      </w:r>
    </w:p>
    <w:p>
      <w:pPr>
        <w:pStyle w:val="Normal"/>
        <w:ind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PRIMERO.</w:t>
      </w:r>
      <w:r>
        <w:rPr>
          <w:rFonts w:eastAsia="Arial" w:cs="Arial" w:ascii="Arial" w:hAnsi="Arial"/>
        </w:rPr>
        <w:t xml:space="preserve"> El presente decreto entrará en vigor al día siguiente de su publicación en el periódico oficial </w:t>
      </w:r>
      <w:r>
        <w:rPr>
          <w:rFonts w:eastAsia="Arial" w:cs="Arial" w:ascii="Arial" w:hAnsi="Arial"/>
          <w:i/>
        </w:rPr>
        <w:t>“El Estado de Jalisco”.</w:t>
      </w:r>
    </w:p>
    <w:p>
      <w:pPr>
        <w:pStyle w:val="Normal"/>
        <w:ind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SEGUNDO. </w:t>
      </w:r>
      <w:r>
        <w:rPr>
          <w:rFonts w:eastAsia="Arial" w:cs="Arial" w:ascii="Arial" w:hAnsi="Arial"/>
        </w:rPr>
        <w:t>Para el correcto cumplimiento de lo dispuesto por el segundo párrafo del artículo 27, los municipios tendrán 90 días naturales para hacer las adecuaciones propias a sus leyes de ingresos, presupuestos y disposiciones reglamentarias aplicab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LA DE REFORMAS Y ADICIONES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27344/LXII/19.- Se reforman los </w:t>
      </w:r>
      <w:r>
        <w:rPr>
          <w:rFonts w:cs="Arial" w:ascii="Arial" w:hAnsi="Arial"/>
          <w:sz w:val="20"/>
          <w:szCs w:val="20"/>
        </w:rPr>
        <w:t xml:space="preserve">artículos 3, 4, 5, 7, 8, 21, 27 y 28 de </w:t>
      </w:r>
      <w:r>
        <w:rPr>
          <w:rFonts w:eastAsia="Calibri" w:cs="Arial" w:ascii="Arial" w:hAnsi="Arial"/>
          <w:sz w:val="20"/>
          <w:szCs w:val="20"/>
        </w:rPr>
        <w:t xml:space="preserve">Ley de Protección, Conservación y Fomento de Arbolado y Áreas Verdes Urbanas del Estado de Jalisco y sus Municipios.- Oct. 8 de 2019 sec. IV. 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>28797/LXIII/22.- Se reforma los artículos 16, 23, 25 y 27 de la Ley de Protección, Conservación y Fomento de Arbolado y Áreas Verdes Urbanas del Estado de Jalisco y sus Municipios</w:t>
      </w:r>
      <w:r>
        <w:rPr>
          <w:rFonts w:cs="Arial" w:ascii="Arial" w:hAnsi="Arial"/>
          <w:sz w:val="20"/>
          <w:szCs w:val="20"/>
        </w:rPr>
        <w:t xml:space="preserve">.- </w:t>
      </w:r>
      <w:r>
        <w:rPr>
          <w:rFonts w:cs="Arial" w:ascii="Arial" w:hAnsi="Arial"/>
          <w:bCs/>
          <w:sz w:val="20"/>
          <w:szCs w:val="20"/>
        </w:rPr>
        <w:t>Jul. 16 de 2022, sec. V.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sz w:val="20"/>
          <w:szCs w:val="20"/>
          <w:lang w:eastAsia="es-MX"/>
        </w:rPr>
        <w:t xml:space="preserve">Ley de Protección, Conservación y Fomento de Arbolado y Áreas Verdes Urbanas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sz w:val="20"/>
          <w:szCs w:val="20"/>
          <w:lang w:eastAsia="es-MX"/>
        </w:rPr>
        <w:t>del Estado de Jalisco y sus  Municipios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sz w:val="20"/>
          <w:szCs w:val="20"/>
          <w:lang w:eastAsia="es-MX"/>
        </w:rPr>
        <w:t>APROBACIÓN:</w:t>
      </w:r>
      <w:r>
        <w:rPr>
          <w:rFonts w:eastAsia="Times New Roman" w:cs="Arial" w:ascii="Arial" w:hAnsi="Arial"/>
          <w:sz w:val="20"/>
          <w:szCs w:val="20"/>
          <w:lang w:eastAsia="es-MX"/>
        </w:rPr>
        <w:t xml:space="preserve"> 18 de mayo de 2017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sz w:val="20"/>
          <w:szCs w:val="20"/>
          <w:lang w:eastAsia="es-MX"/>
        </w:rPr>
        <w:t xml:space="preserve">PUBLICACIÓN: </w:t>
      </w:r>
      <w:r>
        <w:rPr>
          <w:rFonts w:eastAsia="Times New Roman" w:cs="Arial" w:ascii="Arial" w:hAnsi="Arial"/>
          <w:sz w:val="20"/>
          <w:szCs w:val="20"/>
          <w:lang w:eastAsia="es-MX"/>
        </w:rPr>
        <w:t>6 de junio de 2017 sec. II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sz w:val="20"/>
          <w:szCs w:val="20"/>
          <w:lang w:eastAsia="es-MX"/>
        </w:rPr>
        <w:t xml:space="preserve">VIGENCIA: </w:t>
      </w:r>
      <w:r>
        <w:rPr>
          <w:rFonts w:eastAsia="Times New Roman" w:cs="Arial" w:ascii="Arial" w:hAnsi="Arial"/>
          <w:sz w:val="20"/>
          <w:szCs w:val="20"/>
          <w:lang w:eastAsia="es-MX"/>
        </w:rPr>
        <w:t>7 de junio de 2017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stiloCar">
    <w:name w:val="Estilo Car"/>
    <w:qFormat/>
    <w:rPr>
      <w:rFonts w:ascii="Arial" w:hAnsi="Arial" w:eastAsia="Calibri" w:cs="Arial"/>
      <w:sz w:val="24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extoindependienteCar">
    <w:name w:val="Texto independiente Car"/>
    <w:qFormat/>
    <w:rPr>
      <w:sz w:val="22"/>
      <w:szCs w:val="22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basedOn w:val="Normal"/>
    <w:qFormat/>
    <w:pPr>
      <w:jc w:val="both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9:35:00Z</dcterms:created>
  <dc:creator>Mary Núñez</dc:creator>
  <dc:description/>
  <cp:keywords/>
  <dc:language>en-US</dc:language>
  <cp:lastModifiedBy>Romo Romo Abel</cp:lastModifiedBy>
  <cp:lastPrinted>2017-05-19T09:47:00Z</cp:lastPrinted>
  <dcterms:modified xsi:type="dcterms:W3CDTF">2022-08-13T01:32:00Z</dcterms:modified>
  <cp:revision>4</cp:revision>
  <dc:subject/>
  <dc:title/>
</cp:coreProperties>
</file>