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l margen un sello que dice: Secretaría General de Gobierno. Gobierno del Estado de Jalisco. Estados Unidos Mexic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24828/LX/14.- El Congreso del Estado 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 EXPIDE LA 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PRIMERO.</w:t>
      </w:r>
      <w:r>
        <w:rPr>
          <w:rFonts w:cs="Arial" w:ascii="Arial" w:hAnsi="Arial"/>
          <w:sz w:val="20"/>
          <w:szCs w:val="20"/>
        </w:rPr>
        <w:t xml:space="preserve"> Se expide la Ley que Regula los Centros de Atención Infantil en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LEY QUE REGULA LOS CENTROS DE ATENCIÓN</w:t>
      </w:r>
    </w:p>
    <w:p>
      <w:pPr>
        <w:pStyle w:val="Normal"/>
        <w:jc w:val="center"/>
        <w:rPr>
          <w:rFonts w:ascii="Arial" w:hAnsi="Arial" w:cs="Arial"/>
          <w:b/>
          <w:b/>
          <w:bCs/>
          <w:sz w:val="20"/>
          <w:szCs w:val="20"/>
        </w:rPr>
      </w:pPr>
      <w:r>
        <w:rPr>
          <w:rFonts w:cs="Arial" w:ascii="Arial" w:hAnsi="Arial"/>
          <w:b/>
          <w:bCs/>
          <w:sz w:val="20"/>
          <w:szCs w:val="20"/>
        </w:rPr>
        <w:t>INFANTIL EN 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 xml:space="preserve"> La presente Ley es de orden público e interés social, regula la prestación de servicios de los Centros de Atención Infantil en el Estado.</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La aplicación de esta Ley corresponde al Ejecutivo Estatal por conducto de sus dependencias previstas por la presente ley y a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instituciones públicas locales o federales, o privadas que presten servicios como Centros de Atención Infantil, deberán observar lo dispuesto en esta Ley y se sujetarán además a lo previsto en al (sic) Ley General de Prestación de Servicios para la Atención, Cuidado y Desarrollo Integral Infantil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La interpretación para efectos administrativos de esta Ley corresponderá al titular del Ejecutivo Estatal y a la Autoridad Municipal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 xml:space="preserve"> Para los efectos de esta Ley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utorización de Apertura: Documento que otorga la autoridad estatal para el funcionamiento de los Centros de Atención, Cuidado y Desarrollo Integral Infantil en el Estado, en los términos señalados y previo cumplimiento de los criterios y requisitos establecidos por esta Ley y su Reglamento respectivo, en materias de salud, protección civil y en su caso educativ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entros de Atención: A los Centros de Atención, Cuidado y Desarrollo Integral Infantil en el Estado también llamados guarderías, cualquiera que sea su denominación de modalidad pública, privada o mixta, donde se prestan servicios para la atención, cuidado y desarrollo integral infantil en un marco de ejercicio pleno de los derechos de niñas y niños desde los 43 días de nacido (sic) hasta 5 años 11 mes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sejo: Consejo Estatal de los Centros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ontrato: El acuerdo escrito entre el responsable del menor y el Centro de Atención, con el objeto de utilizar los servicios de cuidado de menores, que deberán estar previamente autorizados por las autoridad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Desarrollo Integral Infantil: Es el derecho que tienen niñas y niños a formarse física, mental  y social en condiciones de igualda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y: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y General: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icencia: Documento expedido por la autoridad Municipal para el funcionamiento del giro del Centro de Atención Infantil, posterior a las autorizaciones a las que se refier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Menores: Las niñas y niños de 43 días de nacidos hasta los 5 años 11 meses de edad que reciben los servicios de atención, cuidado en los Centro (sic)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Modalidades: Las que señala la Ley Genera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estadores de servicios: Aquellas personas físicas o morales que operen con uno o varios Centros de Atención en cualquier modalidad y tip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Cs/>
          <w:sz w:val="20"/>
          <w:szCs w:val="20"/>
        </w:rPr>
      </w:pPr>
      <w:r>
        <w:rPr>
          <w:rFonts w:cs="Arial" w:ascii="Arial" w:hAnsi="Arial"/>
          <w:sz w:val="20"/>
          <w:szCs w:val="20"/>
        </w:rPr>
        <w:t>Programa Integral de Supervisión, Acompañamiento, Monitoreo y Evaluación del funcionamiento:   Conjunto de acciones por parte de las autoridades competentes, para lograr una vigilancia efectiva del cumplimiento de la presente Ley y garantizar el mejoramiento progresivo y fortalecimiento de los servicios para la atención, cuidado y desarrollo integral Infantil (sic);</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bCs/>
          <w:sz w:val="20"/>
          <w:szCs w:val="20"/>
        </w:rPr>
        <w:t>Programa Interno de Protección Civil: Aquel que autoriza la autoridad competente en materia de protección civil en los términos de esta Ley,</w:t>
      </w:r>
      <w:r>
        <w:rPr>
          <w:rFonts w:cs="Arial" w:ascii="Arial" w:hAnsi="Arial"/>
          <w:b/>
          <w:bCs/>
          <w:sz w:val="20"/>
          <w:szCs w:val="20"/>
        </w:rPr>
        <w:t xml:space="preserve"> </w:t>
      </w:r>
      <w:r>
        <w:rPr>
          <w:rFonts w:cs="Arial" w:ascii="Arial" w:hAnsi="Arial"/>
          <w:bCs/>
          <w:sz w:val="20"/>
          <w:szCs w:val="20"/>
        </w:rPr>
        <w:t>con el fin de salvaguardar la integridad física de los menores, empleados y de las personas que concurran en cada uno de los Centros de Atención, así como proteger las instalaciones, bienes e información vital ante la existencia de un riesgo, emergencia, siniestro o desast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sz w:val="20"/>
          <w:szCs w:val="20"/>
        </w:rPr>
        <w:t>Registro Estatal: Padrón Público de los Centros de Atención, que bajo cualquier modalidad y tipo, operen en el territorio  d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glamento: Reglamento de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Secretarí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b/>
          <w:bCs/>
          <w:sz w:val="20"/>
        </w:rPr>
        <w:t>Artículo 5.</w:t>
      </w:r>
      <w:r>
        <w:rPr>
          <w:rFonts w:cs="Arial" w:ascii="Arial" w:hAnsi="Arial"/>
          <w:sz w:val="20"/>
        </w:rPr>
        <w:t xml:space="preserve"> El Gobierno del Estado por conducto de sus dependencias, entidades y los municipios garantizarán, en el ámbito de sus competencias, la prestación de servicios con calidad, </w:t>
      </w:r>
      <w:r>
        <w:rPr>
          <w:rFonts w:cs="Arial" w:ascii="Arial" w:hAnsi="Arial"/>
          <w:bCs/>
          <w:sz w:val="20"/>
        </w:rPr>
        <w:t>calidez,</w:t>
      </w:r>
      <w:r>
        <w:rPr>
          <w:rFonts w:cs="Arial" w:ascii="Arial" w:hAnsi="Arial"/>
          <w:sz w:val="20"/>
        </w:rPr>
        <w:t xml:space="preserve"> igualdad, seguridad y protección adecuada que promueva el ejercicio pleno de sus derechos, por parte de personal apto, suficiente y capacitado, </w:t>
      </w:r>
      <w:r>
        <w:rPr>
          <w:rFonts w:cs="Arial" w:ascii="Arial" w:hAnsi="Arial"/>
          <w:bCs/>
          <w:sz w:val="20"/>
        </w:rPr>
        <w:t xml:space="preserve">garantizando en todo momento el interés superior </w:t>
      </w:r>
      <w:r>
        <w:rPr>
          <w:rFonts w:cs="Arial" w:ascii="Arial" w:hAnsi="Arial"/>
          <w:sz w:val="20"/>
        </w:rPr>
        <w:t>de la niñ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 xml:space="preserve"> El Gobierno del Estado por conducto de sus dependencias, entidades y los municipios garantizará, en el ámbito de sus competencias, los siguientes derechos a los niños y niña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Gozar de un entorno  seguro, afectivo y libre de violenci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idado y protección contra actos u omisiones que puedan afectar su integridad física o psicológic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Proporcionar atención y promoción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una alimentación, acorde con sus necesidades que les permita tener una nutrición adecuad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orientación y educación propia a su edad, orientadas a lograr un desarrollo físico, cognitivo, afectivo y social hasta el máximo de sus posibilidades, así como a la comprensión y el ejercicio de sus derech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Descanso, al juego y al sano esparcimient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 la no discriminació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ibir servicios con calidad y calidez, por parte de personal apto, suficiente y capacitado desde un enfoque de los derechos de la niñez; 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A ser consultados, expresar libremente a sus ideas y opiniones sobre los asuntos que les atañen y que sus opiniones sean respetadas y tomadas en consid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 xml:space="preserve"> Con el fin de garantizar el cumplimiento de las finalidades a que se refiere esta Ley, en los Centros de Atención se contemplarán las siguiente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a Protección (sic) y respeto de los derechos inherentes a la niñez;</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Seguridad, supervisión e inspección a fin de que se cumplan con las especificaciones necesarias en materia de protección civ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Fomento al cuidado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tención médica en caso de urgencia, la cual podrá brindarse en el Centro de Atención o bien a través de instituciones de salud pública o privad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tención psicológica con el objeto de contribuir al sano desarrollo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Alimentación sana y suficiente para la nutrición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Fomento a la comprensión y ejercicio de 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descanso, esparcimiento, juego y actividades recreativas propias de su eda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l apoyo al desarrollo biológico, cognoscitivo, psicomotriz y socio-afectiv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 enseñanza del lenguaje y comunica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Brindar información y apoyo a los padres, tutores o quienes ejerzan la patria potestad o custodia y en su caso la responsabilidad del cuidado o crianza del menor, para fortalecer la comprensión de sus funciones en la educación de niñas y niños; y</w:t>
      </w:r>
    </w:p>
    <w:p>
      <w:pPr>
        <w:pStyle w:val="Prrafode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Cs/>
          <w:sz w:val="20"/>
          <w:szCs w:val="20"/>
        </w:rPr>
        <w:t>La implementación de mecanismos de participación de los padres, tutores o de quienes ejerzan la patria potestad o custodia de niñas y niños, respecto de su educación y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sz w:val="20"/>
          <w:szCs w:val="20"/>
          <w:lang w:eastAsia="en-US"/>
        </w:rPr>
        <w:t xml:space="preserve">Artículo 7 Bis. </w:t>
      </w:r>
      <w:r>
        <w:rPr>
          <w:rFonts w:eastAsia="Calibri" w:cs="Arial" w:ascii="Arial" w:hAnsi="Arial"/>
          <w:bCs/>
          <w:sz w:val="20"/>
          <w:szCs w:val="20"/>
          <w:lang w:eastAsia="en-US"/>
        </w:rPr>
        <w:t>Los Centros de Atención, en materia de salud, deberá cooperar en el ejercicio de las acciones para combatir las enfermedades transmisibles, adoptando las medidas que las autoridades sanitarias dicten y, en su caso, estableciendo medidas especiales que estimen necesarias y que sean compatibles con las emitidas por la autor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os Usuarios de los Servicios de los Centros</w:t>
      </w:r>
    </w:p>
    <w:p>
      <w:pPr>
        <w:pStyle w:val="Normal"/>
        <w:jc w:val="center"/>
        <w:rPr>
          <w:rFonts w:ascii="Arial" w:hAnsi="Arial" w:cs="Arial"/>
          <w:b/>
          <w:b/>
          <w:bCs/>
          <w:sz w:val="20"/>
          <w:szCs w:val="20"/>
        </w:rPr>
      </w:pPr>
      <w:r>
        <w:rPr>
          <w:rFonts w:cs="Arial" w:ascii="Arial" w:hAnsi="Arial"/>
          <w:b/>
          <w:bCs/>
          <w:sz w:val="20"/>
          <w:szCs w:val="20"/>
        </w:rPr>
        <w:t>de Atención Infant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 xml:space="preserve"> Son sujetos de los servicios para la atención, cuidado y desarrollo integral infantil, niñas y niños, sin discriminación de ningún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que acepten niños mayores a tres años, velarán por el derecho que tiene el menor a la educación básica obli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 </w:t>
      </w:r>
      <w:r>
        <w:rPr>
          <w:rFonts w:cs="Arial" w:ascii="Arial" w:hAnsi="Arial"/>
          <w:sz w:val="20"/>
          <w:szCs w:val="20"/>
        </w:rPr>
        <w:t xml:space="preserve"> Los padres o tutores de los usuarios de los servicios de los Centros de Atención, tiene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star al pendiente del desarrollo de la niña o niño y conocer las políticas del Centro de Atención que eligier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municar al personal del Centro de Atención, toda la información necesaria relacionada con la niña o niño, desde el punto de vista médico, biológico, psicológico, social o cualquier otro que considere que el personal del Centro de Atención deba tener conocimi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Atender las indicaciones de tipo médico-preventivo que se le hagan por parte del personal autorizado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cudir al Centro de Atención cuando le sea requerida su presenc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ticipar, de manera activa, en los programas de capacitación, educativos y de integración familiar de la niña o niño, impartidos por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formar al personal del Centro de Atención, de cambios de números de teléfono, de domicilio, del centro de trabajo, así como cualquier otro dato relacionado con las personas autorizadas para recoger a las niñas o niñ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esentar a la niña o niño con sus artículos de uso personal en la cantidad y con las características que le señale el personal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Recoger a la niña o niño sin estar bajo los influjos de bebidas embriagantes, drogas, enervantes o cualquier otra sustancia tóxica que altere su estado de salu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enunciar ante las autoridades competentes cualquier falta que ponga en riesgo la integridad física de las niñas y niños dentro del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s demás que señalen los reglamentos internos de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 En caso de incumplimiento de las obligaciones de los usuarios, señaladas en el artículo anterior, los prestadores de servicios podrán tomar las medidas administrativas que establezca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 la Distribución de Competenc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El Ejecutivo Estatal, por conducto de la Secretaría de Salud y demás dependencias y entidades de la Administración Pública Estatal que resulten competentes, tendrán las siguientes atribuciones en materia de prestación de servicios de los Centro (sic) de Aten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Formular, conducir y evaluar la política de la entidad en materia de prestación de servicios para la atención, cuidado y desarrollo integral infantil, en congruencia con la política nacional en la mater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Elaborar, aprobar, ejecutar y evaluar el programa de la entidad en materia de prestación de servicios para la atención, cuidado y desarrollo integral infantil, asimismo, se considerarán las directrices previstas en el Plan Nacional de Desarrollo y en el Programa Nacional de Prestación de Servicios para la Atención, Cuidado y Desarrollo Integral infantil (sic);</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rganizar el Consejo Estatal, así como promover el cumplimiento de su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Coordinar y operar el Registro Estatal de los Centros de Atención, en términos de la presente ley y lo que dispone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Vigilar en su ámbito de competencia, el cumplimiento de esta ley, por parte de los prestadores de servicio para la atención, cuidado y desarrollo integral infantil; así como lo que se derive de los convenios que para tal efecto se establezcan con los Municipio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ijar los indicadores que permitan evaluar la aplicación del programa de la entidad a que se refiere la fracción II de es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Asesorar a los gobiernos municipales que lo soliciten, en la elaboración, ejecución o evaluación de sus respectivos programa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Promover y celebrar convenios de concertación con los sectores privado y social, las acciones tendientes a favorecer la prestación de servicios para la atención, cuidado y desarrollo integral infantil,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omentar, realizar y difundir estudios e investigaciones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cretar, en el ámbito de su competencia, las medidas precautorias necesarias a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Imponer las sanciones que correspondan en el ámbito de su competencia, a las que se refiere la presente Ley y las legislaciones municipales que de ella se deriven, respe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demás que les señalen esta Ley y otras disposiciones jurídica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Corresponde a los Municipios, en el ámbito de su competencia y de conformidad con lo dispuesto en esta Ley,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xpedir la licencia de funcionamiento del establecimiento, previo cumplimiento de los requisitos que establece esta Ley y su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Formular, conducir y evaluar la política municipal en materia de prestación de servicios para la atención, cuidado y desarrollo integral infantil, en congruencia con la política estatal y federal en la materi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laborar, aprobar, ejecutar y evaluar el programa municipal en materia de prestación de servicios para la atención, cuidado y desarrollo integral infantil, de conformidad con el objeto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adyuvar con el sistema local de prestación de servicios para la atención, cuidado y desarrollo integral infantil correspondiente; así como en la integración y operación de su Registr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rificar en su ámbito de competencia que la prestación de los servicios cumpla con los estándares de calidad y seguridad que exige el principio del interés superior de la niñez; así como lo que se derive de los convenios que para tal efecto se establezcan co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eterminar los indicadores que permitan evaluar la aplicación del programa a que se refiere el primer párrafo de la fracción III de este artícul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mover y celebrar convenios de concertación con los sectores privado y social, las acciones tendientes a favorecer la prestación de servicios para la atención, cuidado y desarrollo integral del menor,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omentar, realizar y difundir estudios e investigaciones en la materia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igilar el cumplimiento de esta Ley y demás disposiciones aplicables en su ámbito de competencia que se relacionen y deriven de la misma, por parte de los prestadores de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retar las medidas precautorias necesarias a los Centros de Atención autorizados por el municipio y la Demarcación Territorial del Estado, al correspondiente en cualquier modalidad o ti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ñale esta Ley y otras disposiciones jurídicas federales y estat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 Política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 Política Estatal a la que se refiere el presente capítulo, deberá contener las siguientes directric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El respeto de la dignidad de los menores, creando las condiciones necesarias de protección y ejercicio pleno de sus derech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Facilitar y promover el acceso de los menores con discapacidad, o que vivan en condiciones de vulnerabilidad, marginalidad o pobreza, a los servicios que señala esta Ley, sin importar sus condiciones físicas, intelectuales o sensorial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stablecer criterios estandarizados de calidad y seguridad en la prestación de los servicios regulados por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ontribuir con el mejoramiento progresivo y el fortalecimiento de los servicios de cuidado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stablecer e impulsar modelos adecuados de convivencia familiar y comunitaria, cimentados principalmente en el respet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fundir y fomentar desde edades tempranas la equidad de géner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Garantizar criterios cuantitativos y cualitativos de los servicios, de conformidad con los objetivos y prioridades que establezca el Consejo, y las necesidades específicas de los diferentes modelos de atención; y</w:t>
      </w:r>
    </w:p>
    <w:p>
      <w:pPr>
        <w:pStyle w:val="Prrafodelista"/>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bCs/>
          <w:sz w:val="20"/>
          <w:szCs w:val="20"/>
        </w:rPr>
        <w:t>Implementar mecanismos de participación de los padres, tutores o de quienes ejerzan la patria potestad o custodia de niñas y niños</w:t>
      </w:r>
      <w:r>
        <w:rPr>
          <w:rFonts w:cs="Arial" w:ascii="Arial" w:hAnsi="Arial"/>
          <w:sz w:val="20"/>
          <w:szCs w:val="20"/>
        </w:rPr>
        <w:t xml:space="preserve">, </w:t>
      </w:r>
      <w:r>
        <w:rPr>
          <w:rFonts w:cs="Arial" w:ascii="Arial" w:hAnsi="Arial"/>
          <w:bCs/>
          <w:sz w:val="20"/>
          <w:szCs w:val="20"/>
        </w:rPr>
        <w:t>para el diseño, implementación, monitoreo y evaluación de los servicios que prest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4.</w:t>
      </w:r>
      <w:r>
        <w:rPr>
          <w:rFonts w:cs="Arial" w:ascii="Arial" w:hAnsi="Arial"/>
          <w:sz w:val="20"/>
          <w:szCs w:val="20"/>
        </w:rPr>
        <w:t xml:space="preserve"> El Consejo Estatal, en coordinación con el Consejo Nacional y, en su caso, los Municipios, implementarán el Programa Integral de Supervisión, Acompañamiento, Monitoreo y Evaluación del funcionamiento, el cual tendrá los siguientes obje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jc w:val="both"/>
        <w:rPr>
          <w:rFonts w:ascii="Arial" w:hAnsi="Arial" w:cs="Arial"/>
          <w:sz w:val="20"/>
          <w:szCs w:val="20"/>
        </w:rPr>
      </w:pPr>
      <w:r>
        <w:rPr>
          <w:rFonts w:cs="Arial" w:ascii="Arial" w:hAnsi="Arial"/>
          <w:sz w:val="20"/>
          <w:szCs w:val="20"/>
        </w:rPr>
        <w:t>Garantizar el mejoramiento progresivo y el fortalecimiento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stablecer,  en el marco de la coordinación entre dependencias y entidades federales, con las autoridades competentes del Estado y de los municipios, los mecanismos de colaboración técnico operativo para lograr una vigilancia efectiva del cumplimiento de la presente Ley y de la normatividad que regula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vitar la discrecionalidad y la corrupción en la asignación de autorizaciones para prestar servicios para la atención, cuidado y desarrollo integral de menores; 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Garantizar la detección y corrección oportuna de cualquier riesgo para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 xml:space="preserve"> La evaluación de la Política Estatal de Servicios para la Atención, Cuidado y Desarrollo Integral de Menores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Del Consejo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Se crea el Consejo Estatal de Prestación de Servicios para la Atención, Cuidado y Desarrollo Integral Infantil, como instancia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El Consejo se integrará con los titulares de las siguientes dependencias y ent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Secretaría de Salud, quien lo presidirá;</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Fiscalía Estat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Secretaría del Sistema de Asistencia So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Educ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l Poder Legislativo, a través del Presidente de la Comisión de Higiene, Salud Pública y Prevención de las Adic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Unidad Estatal de Protección Civil y Bomber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stema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Indíge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 representante de la Confederación Nacional de Centros de Atención y Cuidado Infantil, A.C.;</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delegación del Instituto Mexicano del Seguro Social;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de Seguridad y Servicios Sociales de los Trabajadore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invitado con derecho a voz y no a voto, un representante de la Secretaría de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a que se refieren las fracciones XI y XII, previa invitación y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ombramientos en el Consejo serán honoríficos e institucionales. Por cada miembro del Consejo será nombrado un suplente con derecho a voz y voto cuando asista a las sesiones en ausencia del titular, en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l Ejecutivo Estatal, podrá integrar al Consejo a los titulares  de otras dependencias y entidades  estatales que presten servicios para la atención, cuidado y desarrollo integral infantil, o cuyo ámbito de atribuciones esté vinculado con est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0. </w:t>
      </w:r>
      <w:r>
        <w:rPr>
          <w:rFonts w:cs="Arial" w:ascii="Arial" w:hAnsi="Arial"/>
          <w:sz w:val="20"/>
          <w:szCs w:val="20"/>
        </w:rPr>
        <w:t xml:space="preserve"> También podrá invitar a participar en el Consejo, con derecho a voz pero sin voto, a los titulares de los Sistemas municipales de servicios para la atención, cuidado y desarrollo integral infantil, de acuerdo a su normatividad in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Los integrantes titulares  podrán designar un suplente, el cual deberá tener, al menos, nivel jerárquico de Director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 xml:space="preserve"> El Consejo contará con una Secretaría Técnica que será responsable de coordinar las acciones objeto del mismo y cuya designación correrá a cargo del que preside el Consejo y será un servidor públic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operación y funcionamiento del Consejo se regularán por las disposiciones de esta Ley y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Atribuciones, objeto y fi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 xml:space="preserve"> El Consejo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rmular, conducir y evaluar la política estatal en materia de prestación de servicios para la atención, cuidado y desarrollo integral infantil; que permita la conjunción de esfuerzos de los órdenes de gobierno estatal y municipal, así como de los sectores público, privado y social en la promoción de condiciones favorables al cuidado y desarrollo integral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coordinación interinstitucional con todos los niveles de gobierno, así como la concertación de acciones entre los sectores público, social y priva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aborar y aplicar un programa estatal en materia de seguridad e higiene para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os mecanismos de corresponsabilidad y solidaridad entre la sociedad civil y las diferentes dependencias y entidades que integr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mpulsar programas conjuntos de capacitación y seguimiento para el personal que labora en los Centros de Atención a cargo de las dependencias y entidades que conform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ante las instancias competentes la certificación de competencias laborales para el personal que preste sus servicios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diseño y uso de indicadores, así como la implementación de mecanismos de seguimiento y evaluación de la cobertura y calidad de los servicios que se ofrec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investigación y la generación de estudios que contribuyan a la toma de decisiones y la planeación de políticas públicas vinculadas con el objeto d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monitoreo ciudadano y el acceso a la información de los programas de servicios para la atención, cuidado y desarrollo integral infantil, a fin de garantizar la transparencia y el uso eficiente de los recursos públic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ampliación de la cobertura y la calidad de los servicios a través de esquemas diversificados y regionalizad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generación, actualización y aplicación de normas oficiales mexicanas que permitan la regulación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participación de las familias, la sociedad civil y niñas y niños en la observación y acompañamiento de la política estatal y de los servicios; 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probar sus reglas intern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Consejo para el cumplimiento de sus fines atende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se reunirán en sesiones ordinarias por lo menos tres veces al año, para dar seguimiento a las acciones acordadas entre su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Los integrantes del Consejo podrán reunirse en sesiones extraordinarias para atender asuntos que merezcan atención inmediata, las cuales serán convocadas por su Presidente a propuesta de cualquiera de lo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En los casos en que no sea posible la presencia física de los integrantes del Consejo en un mismo lugar, las sesiones podrán celebrarse a distancia, mediante el uso de herramientas tecnológicas, que cumplan con lo siguiente:</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a) La identificación visual plena de los integrantes;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b) La interacción e intercomunicación en tiempo real, para propiciar la correcta deliberación de las ideas y asuntos;</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c) Se debe garantizar la conexión permanente de todos los integrantes, así como el apoyo, asesoría y soporte informático que les permita su plena participación en la misma;</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d) El desahogo de este tipo de sesiones debe transmitirse en vivo para el público en general, debiendo contar con un soporte de grabación de audio y video que garantice el testimonio de las participaciones de todos los integrantes; y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e) Dejar registro audiovisual de la sesión, votaciones y sus acuerdos.</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eastAsia="Calibri" w:cs="Arial"/>
          <w:sz w:val="20"/>
          <w:szCs w:val="20"/>
        </w:rPr>
      </w:pPr>
      <w:r>
        <w:rPr>
          <w:rFonts w:eastAsia="Calibri" w:cs="Arial" w:ascii="Arial" w:hAnsi="Arial"/>
          <w:sz w:val="20"/>
          <w:szCs w:val="20"/>
        </w:rPr>
        <w:t>IV. Los integrantes del Consejo, intercambiarán y analizarán información y datos referentes a los temas de su competencia con el fin de cumplir con los objetivos establecidos; y</w:t>
      </w:r>
    </w:p>
    <w:p>
      <w:pPr>
        <w:pStyle w:val="Normal"/>
        <w:ind w:firstLine="426"/>
        <w:jc w:val="both"/>
        <w:rPr>
          <w:rFonts w:ascii="Arial" w:hAnsi="Arial" w:eastAsia="Calibri" w:cs="Arial"/>
          <w:sz w:val="20"/>
          <w:szCs w:val="20"/>
        </w:rPr>
      </w:pPr>
      <w:r>
        <w:rPr>
          <w:rFonts w:eastAsia="Calibri" w:cs="Arial" w:ascii="Arial" w:hAnsi="Arial"/>
          <w:sz w:val="20"/>
          <w:szCs w:val="20"/>
        </w:rPr>
      </w:r>
    </w:p>
    <w:p>
      <w:pPr>
        <w:pStyle w:val="Normal"/>
        <w:ind w:firstLine="426"/>
        <w:jc w:val="both"/>
        <w:rPr>
          <w:rFonts w:ascii="Arial" w:hAnsi="Arial" w:eastAsia="Calibri" w:cs="Arial"/>
          <w:sz w:val="20"/>
          <w:szCs w:val="20"/>
        </w:rPr>
      </w:pPr>
      <w:r>
        <w:rPr>
          <w:rFonts w:eastAsia="Calibri" w:cs="Arial" w:ascii="Arial" w:hAnsi="Arial"/>
          <w:sz w:val="20"/>
          <w:szCs w:val="20"/>
        </w:rPr>
        <w:t>V. Deberá entregar un informe semestral de actividades al H. Congreso del Estado, quien en todo momento y, si así lo considera necesario, podrá llamar a comparecer a sus integrantes.</w:t>
      </w:r>
    </w:p>
    <w:p>
      <w:pPr>
        <w:pStyle w:val="Normal"/>
        <w:ind w:firstLine="426"/>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Del Registro Estatal y las modalidades</w:t>
      </w:r>
    </w:p>
    <w:p>
      <w:pPr>
        <w:pStyle w:val="Normal"/>
        <w:jc w:val="center"/>
        <w:rPr>
          <w:rFonts w:ascii="Arial" w:hAnsi="Arial" w:cs="Arial"/>
          <w:b/>
          <w:b/>
          <w:bCs/>
          <w:sz w:val="20"/>
          <w:szCs w:val="20"/>
        </w:rPr>
      </w:pPr>
      <w:r>
        <w:rPr>
          <w:rFonts w:cs="Arial" w:ascii="Arial" w:hAnsi="Arial"/>
          <w:b/>
          <w:bCs/>
          <w:sz w:val="20"/>
          <w:szCs w:val="20"/>
        </w:rPr>
        <w:t>y tipos de los Centros de Aten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 xml:space="preserve"> La Secretaría organizará el Registro Estatal conforme a lo dispuesto por el Reglamento y tendrá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adyuvar al cumplimiento de los objetivos de la política estatal y d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unir y  concentrar la información de los Centros de Atención de los sectores público, social y privado que presten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Llevar un Padrón que permita identificar a los prestadores de servicios para la atención, cuidado y desarrollo integral infantil, en cualquiera de sus Modalidades y Tipos,  así como mantener actualizada la información que lo conform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tar con un control estadístico que contribuya a la definición de políticas públicas a que se refiere esta Ley; 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Facilitar los mecanismos que permitan la supervisión de los Centros de Atención que operen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7. </w:t>
      </w:r>
      <w:r>
        <w:rPr>
          <w:rFonts w:cs="Arial" w:ascii="Arial" w:hAnsi="Arial"/>
          <w:sz w:val="20"/>
          <w:szCs w:val="20"/>
        </w:rPr>
        <w:t>El funcionamiento del Registro Estatal deberá orientarse por los principios de máxima publicidad, transparencia y legalidad, cumpliendo con las disposiciones en materia de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8. </w:t>
      </w:r>
      <w:r>
        <w:rPr>
          <w:rFonts w:cs="Arial" w:ascii="Arial" w:hAnsi="Arial"/>
          <w:sz w:val="20"/>
          <w:szCs w:val="20"/>
        </w:rPr>
        <w:t xml:space="preserve"> Las autoridades competentes para emitir las autorizaciones o licencias a que se refiere esta Ley, procederán a inscribir los Centros de Atención en el Registro Estatal, registros que deberán actualizarse los primeros diez días hábiles de cada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9. </w:t>
      </w:r>
      <w:r>
        <w:rPr>
          <w:rFonts w:cs="Arial" w:ascii="Arial" w:hAnsi="Arial"/>
          <w:sz w:val="20"/>
          <w:szCs w:val="20"/>
        </w:rPr>
        <w:t xml:space="preserve"> El Registro Estatal deberá proporcionar al Registro Nacional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tos que permitan la plena identificación del prestador del servicio sea persona física o mo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dentificación, en su caso, del representante leg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bicación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odalidad y Tipo de atención bajo el cual oper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echa de inicio de opera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apacidad instalada y, en su caso, ocupa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as multas, sanciones, medidas de seguridad o apremio instauradas al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información que se estime necesaria de conformidad co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0. </w:t>
      </w:r>
      <w:r>
        <w:rPr>
          <w:rFonts w:cs="Arial" w:ascii="Arial" w:hAnsi="Arial"/>
          <w:sz w:val="20"/>
          <w:szCs w:val="20"/>
        </w:rPr>
        <w:t xml:space="preserve"> Las modalidades y tipos de los Centros de Atención estarán a lo dispuesto por la Ley Gene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I</w:t>
      </w:r>
    </w:p>
    <w:p>
      <w:pPr>
        <w:pStyle w:val="Normal"/>
        <w:jc w:val="center"/>
        <w:rPr>
          <w:rFonts w:ascii="Arial" w:hAnsi="Arial" w:cs="Arial"/>
          <w:b/>
          <w:b/>
          <w:bCs/>
          <w:sz w:val="20"/>
          <w:szCs w:val="20"/>
        </w:rPr>
      </w:pPr>
      <w:r>
        <w:rPr>
          <w:rFonts w:cs="Arial" w:ascii="Arial" w:hAnsi="Arial"/>
          <w:b/>
          <w:bCs/>
          <w:sz w:val="20"/>
          <w:szCs w:val="20"/>
        </w:rPr>
        <w:t>De las Medidas de Seguridad y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1. </w:t>
      </w:r>
      <w:r>
        <w:rPr>
          <w:rFonts w:cs="Arial" w:ascii="Arial" w:hAnsi="Arial"/>
          <w:sz w:val="20"/>
          <w:szCs w:val="20"/>
        </w:rPr>
        <w:t xml:space="preserve"> Para salvaguardar la integridad de los menores, sólo se permitirá la entrada a los empleados que presten el servicio de cuidado infantil, quienes en todo momento deberán portar gafete, que los identifique como personal del Centro de atención y serán los únicos que podrán convivir con los menores cuando su función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Es obligación del personal que presta servicios en el Centro de Atención, así como de sus directivos, denunciar cualquier tipo de violencia o abuso en contra de los menores ante las autoridad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el personal de los Centros de Atención tendrá la obligación de informar sobre cualquier situación de peligro a los responsables del mismo o a su superior, y tomar inmediatamente las medidas necesarias para que cese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En el Estado de Jalisco la autoridad competente  para efectos de Protección Civil es la Unidad Estatal de Protección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Unidad Estatal de Protección Civil podrá delegar sus atribuciones previstas en esta Ley a las autoridades municipales competentes mediante convenio de coordinación, el cual deberá ser publicado en el periódico oficial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Programa Interno deberá ser aprobado por la Unidad Estatal de Protección Civil</w:t>
      </w:r>
      <w:r>
        <w:rPr>
          <w:rFonts w:cs="Arial" w:ascii="Arial" w:hAnsi="Arial"/>
          <w:b/>
          <w:bCs/>
          <w:sz w:val="20"/>
          <w:szCs w:val="20"/>
        </w:rPr>
        <w:t xml:space="preserve"> </w:t>
      </w:r>
      <w:r>
        <w:rPr>
          <w:rFonts w:cs="Arial" w:ascii="Arial" w:hAnsi="Arial"/>
          <w:bCs/>
          <w:sz w:val="20"/>
          <w:szCs w:val="20"/>
        </w:rPr>
        <w:t>y será sujeto a evaluación de manera periódica por la misma. Éste podrá ser aprobado y evaluado por las autoridades municipales, en los términos del convenio de coordinación que señala el artículo ant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35. </w:t>
      </w:r>
      <w:r>
        <w:rPr>
          <w:rFonts w:cs="Arial" w:ascii="Arial" w:hAnsi="Arial"/>
          <w:sz w:val="20"/>
          <w:szCs w:val="20"/>
        </w:rPr>
        <w:t xml:space="preserve"> Los Centros de Atención deberán contar con instalaciones hidráulicas, eléctricas, contra incendios, de gas, intercomunicación y especiales, de acuerdo con los reglamentos y en su caso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ún establecimiento que por su naturaleza ponga en riesgo la integridad física y emocional de niñas y niños y demás personas que concurran a los Centros de Atención, deberá estar ubicado a una distancia mayor a quinientos 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 </w:t>
      </w:r>
      <w:r>
        <w:rPr>
          <w:rFonts w:cs="Arial" w:ascii="Arial" w:hAnsi="Arial"/>
          <w:sz w:val="20"/>
          <w:szCs w:val="20"/>
        </w:rPr>
        <w:t xml:space="preserve"> Para el funcionamiento de los Centros de Atención, se deberán definir las rutas de evacuación, así como la señalización y avisos de protección civil, de acuerdo con el Reglamento y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Una vez cada m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ículo 39.</w:t>
      </w:r>
      <w:r>
        <w:rPr>
          <w:rFonts w:cs="Arial" w:ascii="Arial" w:hAnsi="Arial"/>
          <w:bCs/>
          <w:sz w:val="20"/>
          <w:szCs w:val="20"/>
        </w:rPr>
        <w:t xml:space="preserve"> Cualquier modificación o reparación estructural del inmueble, deberá realizarse previa autorización de la autoridad estatal en materia de protección civil o, en su caso, de la autoridad municipal competente en los términos del convenio de coordinación respectivo, y se hará por personal capacitado fuera del horario en el que se prestan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El Inmueble deberá, como mínimo para su funcionamiento, a fin de prevenir y proteger de cualquier  situación de riesgo o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ar con salidas de emergencia, rutas de evacuación, alarmas, pasillos de circulación, equipos contra incendios, mecanismos de alerta, señalizaciones y sistemas de iluminación de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Tener sufic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Verificar las condiciones de ventilación de las áreas donde se almacenan o utilizan productos que desprendan gases o vapores inflamab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rolar y eliminar fuentes de ignición como instalaciones eléctricas, chimeneas y conductos de humo, descargas eléctricas atmosféricas, radiación solar, ventilación, calentadores, flamas abiertas, cigarrillos, entre otr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dentificar y colocar las sustancias inflamables empleadas en el Centro de Atención en recipientes herméticos, cerrados, etiquetados y guardados lejos del alcance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alizar una inspección interna de las medidas de seguridad al menos una vez al m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Revisar al menos una vez al año las paredes divisorias, si existieran, para detectar la aparición de fisuras, grietas, hundimientos, desplomes respecto a la vertical y desprendimientos de elementos fijados a ella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visar la instalación eléctrica después de ocurrida una eventualidad, así como el sistema de puesta a tierr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ontar con la debida protección en todos los mecanismos eléctric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No manipular ni tratar de reparar nunca objetos, aparatos o instalaciones relacionados  con la electricidad, cables y elementos que no estén aislad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 xml:space="preserve">En caso de aparatos de calefacción, éstos deberán estar fijos;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sz w:val="20"/>
          <w:szCs w:val="20"/>
        </w:rPr>
      </w:pPr>
      <w:r>
        <w:rPr>
          <w:rFonts w:cs="Arial" w:ascii="Arial" w:hAnsi="Arial"/>
          <w:sz w:val="20"/>
          <w:szCs w:val="20"/>
        </w:rPr>
        <w:t xml:space="preserve">Operar por razones de prevención y seguridad, de acuerdo a sus posibilidades y condiciones, circuito cerrado de grabación; y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0"/>
        </w:numPr>
        <w:jc w:val="both"/>
        <w:rPr>
          <w:rFonts w:ascii="Arial" w:hAnsi="Arial" w:cs="Arial"/>
          <w:b/>
          <w:b/>
          <w:bCs/>
          <w:sz w:val="20"/>
          <w:szCs w:val="20"/>
        </w:rPr>
      </w:pPr>
      <w:r>
        <w:rPr>
          <w:rFonts w:cs="Arial" w:ascii="Arial" w:hAnsi="Arial"/>
          <w:sz w:val="20"/>
          <w:szCs w:val="20"/>
        </w:rPr>
        <w:t>Las demás que ordene el Reglamento de la Ley que emita el Ejecutivo Estatal, las disposiciones correspondientes a la Ley Federal sobre Metrología y Normalización y las Normas Oficiales Mexicana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42 Bis.</w:t>
      </w:r>
      <w:r>
        <w:rPr>
          <w:rFonts w:cs="Arial" w:ascii="Arial" w:hAnsi="Arial"/>
          <w:sz w:val="20"/>
          <w:szCs w:val="20"/>
        </w:rPr>
        <w:t xml:space="preserve"> Los Centros de Atención podrán hacer uso de equipos o sistemas tecnológicos para la captación o grabación de imágenes o sonidos como una medida de seguridad adicional para prevenir cualquier riesgo o emergencia que se presente en las instalaciones, salvaguardando la integridad de los menores en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X</w:t>
      </w:r>
    </w:p>
    <w:p>
      <w:pPr>
        <w:pStyle w:val="Normal"/>
        <w:jc w:val="center"/>
        <w:rPr>
          <w:rFonts w:ascii="Arial" w:hAnsi="Arial" w:cs="Arial"/>
          <w:b/>
          <w:b/>
          <w:bCs/>
          <w:sz w:val="20"/>
          <w:szCs w:val="20"/>
        </w:rPr>
      </w:pPr>
      <w:r>
        <w:rPr>
          <w:rFonts w:cs="Arial" w:ascii="Arial" w:hAnsi="Arial"/>
          <w:b/>
          <w:bCs/>
          <w:sz w:val="20"/>
          <w:szCs w:val="20"/>
        </w:rPr>
        <w:t>De las Autor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El Gobierno del Estado otorgará las autorizaciones en materia de protección civil, salud y de educación en su caso, para que una vez otorgadas estas autorizaciones, el municipio pueda otorgar la licencia de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unicipios, en el ámbito de sus respectivas competencias y conforme lo determine el Reglamento, otorgarán las licencias de funcionamiento de los Centros de Atención cuando los interesados  cumplan las disposiciones de esta ley y las que señalen los reglamentos municip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 </w:t>
      </w:r>
      <w:r>
        <w:rPr>
          <w:rFonts w:cs="Arial" w:ascii="Arial" w:hAnsi="Arial"/>
          <w:sz w:val="20"/>
          <w:szCs w:val="20"/>
        </w:rPr>
        <w:t xml:space="preserve"> Los requisitos para tramitar la autorización y licencias por apertura de los Centros so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Presentar la solicitud en la que al menos se indique: el nombre, nacionalidad, ocupación y domicilio si el solicitante es persona física; denominación, domicilio y nombre del representante legal, si se trata de persona moral, incluyendo la denominación o razón social que se tenga o se solicite para el Centro a (sic)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Acreditar el carácter de propietario del inmueble o del respectivo contrato de arrendami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Indicar el número de menores que se pretende atender, los servicios que se proponen ofrecer, los horarios de funcionamiento, el personal con que se contará y la ubicación de las instalacion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l modelo de contrato de prestación del servicio, según las modalidades y tipos al que otorgue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rPr>
      </w:pPr>
      <w:r>
        <w:rPr>
          <w:rFonts w:cs="Arial" w:ascii="Arial" w:hAnsi="Arial"/>
          <w:sz w:val="20"/>
          <w:szCs w:val="20"/>
        </w:rPr>
        <w:t>Presentar exámenes médicos y  psicológicos del personal que labora en el Centro de Atención, expedida por las autoridades publicas (sic) correspondientes.</w:t>
      </w:r>
    </w:p>
    <w:p>
      <w:pPr>
        <w:pStyle w:val="Normal"/>
        <w:ind w:left="1080" w:hanging="0"/>
        <w:jc w:val="both"/>
        <w:rPr>
          <w:rFonts w:ascii="Arial" w:hAnsi="Arial" w:cs="Arial"/>
        </w:rPr>
      </w:pPr>
      <w:r>
        <w:rPr>
          <w:rFonts w:cs="Arial" w:ascii="Arial" w:hAnsi="Arial"/>
        </w:rPr>
      </w:r>
    </w:p>
    <w:p>
      <w:pPr>
        <w:pStyle w:val="Normal"/>
        <w:numPr>
          <w:ilvl w:val="0"/>
          <w:numId w:val="18"/>
        </w:numPr>
        <w:jc w:val="both"/>
        <w:rPr>
          <w:rFonts w:ascii="Arial" w:hAnsi="Arial" w:cs="Arial"/>
          <w:sz w:val="20"/>
          <w:szCs w:val="20"/>
        </w:rPr>
      </w:pPr>
      <w:r>
        <w:rPr>
          <w:rFonts w:cs="Arial" w:ascii="Arial" w:hAnsi="Arial"/>
          <w:sz w:val="20"/>
          <w:szCs w:val="20"/>
        </w:rPr>
        <w:t>Contar con una póliza de seguro vigente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de Instituciones de Seguros y de Fianzas, así como a las disposiciones que al efecto se expid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jc w:val="both"/>
        <w:rPr>
          <w:rFonts w:ascii="Arial" w:hAnsi="Arial" w:cs="Arial"/>
          <w:sz w:val="20"/>
          <w:szCs w:val="20"/>
        </w:rPr>
      </w:pPr>
      <w:r>
        <w:rPr>
          <w:rFonts w:cs="Arial" w:ascii="Arial" w:hAnsi="Arial"/>
          <w:sz w:val="20"/>
          <w:szCs w:val="20"/>
        </w:rPr>
        <w:t>Contar con un Reglamento Intern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manuales técnico-administrativos, de operación, y d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manual para las madres, padres o quienes tengan la tutela, custodia o la responsabilidad de crianza y cuidado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ontar con un programa y plan de Trabajo que contenga las actividades que se desarrollarán en los Centros de Atención Infantil, de acuerdo a las edades de niñas y niños que atenderá;</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la infraestructura, instalaciones y equipamiento que garanticen la prestación del servicio en condiciones de seguridad para niñas, niños y el personal;</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cámaras de video y vigilancia en las instalaciones del centro de conformidad con el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ontar con un Programa Interno de Protección Civil de conformidad con lo que dispon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certificación de capacitación otorgada por el DIF Estatal que confirme que el responsable o administrador y todo el personal de los Centros de Atención, cuenten con los conocimientos técnicos y suficientes para cumplir con su labor o en su caso proporcionar la capacitación para la apertura de dicho establecimient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esentar el Dictamen técnico de factibilidad de uso de suelo para desarrollar el servicio de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Presentar la autorización expedida por la Secretaria (sic) de Salud, en la cual se expresen por as (sic) instalaciones del Centro de Atención, cuenta con las condiciones necesarias de salubridad e higiene, para prestar el servicio materia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documentos que acrediten la aptitud y capacitación requerida de las personas que prestarán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información de los recursos financieros, mobiliario, equipo, material didáctico y de consumo para operar,</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ontar con información a la vista de los usuarios del teléfono y página de Internet para presentación de quejas ante las autoridades correspondientes;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umplir con los requerimientos previstos para la Modalidad y Tipo correspondiente que establezca el Reglamento de esta Ley que emita el Ejecutivo Estatal, las disposiciones normativas y técnicas de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5. </w:t>
      </w:r>
      <w:r>
        <w:rPr>
          <w:rFonts w:cs="Arial" w:ascii="Arial" w:hAnsi="Arial"/>
          <w:sz w:val="20"/>
          <w:szCs w:val="20"/>
        </w:rPr>
        <w:t>Para la terminación voluntaria de la licencia, el responsable del Centro de Atención, deberá avisar con treinta días de anticipación a los usuarios, a la Secretaría y al Municipio, a fin de que se realicen los verificativos correspondientes. La falta de este aviso dará lugar a las sanciones que  correspondan señaladas en esta ley o en otr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6. </w:t>
      </w:r>
      <w:r>
        <w:rPr>
          <w:rFonts w:cs="Arial" w:ascii="Arial" w:hAnsi="Arial"/>
          <w:sz w:val="20"/>
          <w:szCs w:val="20"/>
        </w:rPr>
        <w:t>Las autorizaciones emitidas por el Gobierno del Estado tendrán una vigencia de por lo menos un año, sin perjuicio de lo dispuesto en las disposiciones legales y administrativas aplicables. Ningún Centro de Atención podrá prestar servicios para la atención, cuidado y desarrollo integral de menores sin contar con la autorización que corresponda en materia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El programa de trabajo del Centro de Atención, deberá contener al menos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ividades formativas y educativas y los resultados esperad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forma en que se dará cumplimiento a cada una de la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erfil de cada una de las personas que laborarán en el Centro de Atención directamente vinculadas al trabajo con niñas y niños, así como las actividades concretas que se les encomendará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as formas y actividades de apoyo a los padres, las personas que ejerzan la tutela o custodia, o quien sea responsable del cuidado y crianza, para fortalecer la comprensión de sus funciones en la atención, cuidado y desarrollo integral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mecanismo que garantice la confiabilidad y seguridad para la identificación o reconocimiento de las personas autorizadas para entregar y recibir a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procedimientos de recepción, procesamiento, resolución y seguimiento de quejas y sugerencias por parte de niñas, niños, la madre, el padre o quien ejerza la custodia legal; 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rocedimiento para la entrega de información a los padres, las personas que ejerzan la tutela o custodia o quien sea responsable del cuidado y crianza, sobre el desempeño y desarrollo integral de niñas y niñ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Todas las actividades que realicen las niñas y niños se llevarán a cabo dentro de los establecimientos de los Centros de Atención, con excepción de aquéllas (sic) que conforme al programa y plan de trabajo aprobado consideren necesarios realizar fuera de sus instalaciones. En tal supuesto deberá avisarse previamente a las Madres, Padres de Familia y Tutores para autorizar por escrito la salida de la niña o ni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w:t>
      </w:r>
    </w:p>
    <w:p>
      <w:pPr>
        <w:pStyle w:val="Normal"/>
        <w:jc w:val="center"/>
        <w:rPr/>
      </w:pPr>
      <w:r>
        <w:rPr>
          <w:rFonts w:cs="Arial" w:ascii="Arial" w:hAnsi="Arial"/>
          <w:b/>
          <w:bCs/>
          <w:sz w:val="20"/>
          <w:szCs w:val="20"/>
        </w:rPr>
        <w:t>De la Capacitación y Certific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9</w:t>
      </w:r>
      <w:r>
        <w:rPr>
          <w:rFonts w:cs="Arial" w:ascii="Arial" w:hAnsi="Arial"/>
          <w:sz w:val="20"/>
          <w:szCs w:val="20"/>
        </w:rPr>
        <w:t>. El personal que labore en los Centros de Atención, estará obligado a participar en los programas de formación, actualización, capacitación y certificación de competencias, así como de protección civil que establezcan las autoridades competent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igual forma las autoridades competentes, determinarán los tipos de exámenes a los que deberá someterse dicho personal, a fin de garantizar la salud, la educación, la seguridad y la integridad física y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w:t>
      </w:r>
    </w:p>
    <w:p>
      <w:pPr>
        <w:pStyle w:val="Normal"/>
        <w:jc w:val="center"/>
        <w:rPr>
          <w:rFonts w:ascii="Arial" w:hAnsi="Arial" w:cs="Arial"/>
          <w:b/>
          <w:b/>
          <w:bCs/>
          <w:sz w:val="20"/>
          <w:szCs w:val="20"/>
        </w:rPr>
      </w:pPr>
      <w:r>
        <w:rPr>
          <w:rFonts w:cs="Arial" w:ascii="Arial" w:hAnsi="Arial"/>
          <w:b/>
          <w:bCs/>
          <w:sz w:val="20"/>
          <w:szCs w:val="20"/>
        </w:rPr>
        <w:t>De la 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El Estado y los Municipios en el ámbito de sus respectivas competencias, deberán efectuar, cuando menos cada seis meses, visitas de verificación a los Centros de Atención de conformidad con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Las visitas a que se refiere el artículo anterior, tendrán los siguientes obje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Verificar el cumplimiento de los requisitos señalados por esta Ley y demás ordenamientos aplicables por parte de los prestadores de servicios para la atención, cuidado y desarrollo integral de men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eastAsia="MS Mincho;ＭＳ 明朝" w:cs="Arial"/>
          <w:sz w:val="20"/>
          <w:szCs w:val="20"/>
        </w:rPr>
      </w:pPr>
      <w:r>
        <w:rPr>
          <w:rFonts w:eastAsia="MS Mincho;ＭＳ 明朝" w:cs="Arial" w:ascii="Arial" w:hAnsi="Arial"/>
          <w:sz w:val="20"/>
          <w:szCs w:val="20"/>
        </w:rPr>
        <w:t>II. Supervisar el cumplimiento de las especificaciones necesarias en materia de protección civil;</w:t>
      </w:r>
    </w:p>
    <w:p>
      <w:pPr>
        <w:pStyle w:val="Normal"/>
        <w:tabs>
          <w:tab w:val="clear" w:pos="708"/>
          <w:tab w:val="left" w:pos="851"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851" w:leader="none"/>
        </w:tabs>
        <w:jc w:val="both"/>
        <w:rPr>
          <w:rFonts w:ascii="Arial" w:hAnsi="Arial" w:eastAsia="MS Mincho;ＭＳ 明朝" w:cs="Arial"/>
          <w:sz w:val="20"/>
          <w:szCs w:val="20"/>
        </w:rPr>
      </w:pPr>
      <w:r>
        <w:rPr>
          <w:rFonts w:eastAsia="MS Mincho;ＭＳ 明朝" w:cs="Arial" w:ascii="Arial" w:hAnsi="Arial"/>
          <w:sz w:val="20"/>
          <w:szCs w:val="20"/>
        </w:rPr>
        <w:t xml:space="preserve">III. Inspeccionar las áreas físicas para verificar el cumplimiento de las normas sanitarias; </w:t>
      </w:r>
    </w:p>
    <w:p>
      <w:pPr>
        <w:pStyle w:val="Normal"/>
        <w:tabs>
          <w:tab w:val="clear" w:pos="708"/>
          <w:tab w:val="left" w:pos="851"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851" w:leader="none"/>
        </w:tabs>
        <w:jc w:val="both"/>
        <w:rPr>
          <w:rFonts w:ascii="Arial" w:hAnsi="Arial" w:eastAsia="MS Mincho;ＭＳ 明朝" w:cs="Arial"/>
          <w:sz w:val="20"/>
          <w:szCs w:val="20"/>
        </w:rPr>
      </w:pPr>
      <w:r>
        <w:rPr>
          <w:rFonts w:eastAsia="MS Mincho;ＭＳ 明朝" w:cs="Arial" w:ascii="Arial" w:hAnsi="Arial"/>
          <w:sz w:val="20"/>
          <w:szCs w:val="20"/>
        </w:rPr>
        <w:t>IV. Informar a la autoridad responsable de la detección oportuna de cualquier riesgo para la integridad física o psicológica de niñas y niños y solicitar su oportuna actuación; y</w:t>
      </w:r>
    </w:p>
    <w:p>
      <w:pPr>
        <w:pStyle w:val="Normal"/>
        <w:tabs>
          <w:tab w:val="clear" w:pos="708"/>
          <w:tab w:val="left" w:pos="851"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851" w:leader="none"/>
        </w:tabs>
        <w:jc w:val="both"/>
        <w:rPr>
          <w:rFonts w:ascii="Arial" w:hAnsi="Arial" w:eastAsia="MS Mincho;ＭＳ 明朝" w:cs="Arial"/>
          <w:b/>
          <w:b/>
          <w:sz w:val="20"/>
          <w:szCs w:val="20"/>
        </w:rPr>
      </w:pPr>
      <w:r>
        <w:rPr>
          <w:rFonts w:eastAsia="MS Mincho;ＭＳ 明朝" w:cs="Arial" w:ascii="Arial" w:hAnsi="Arial"/>
          <w:sz w:val="20"/>
          <w:szCs w:val="20"/>
        </w:rPr>
        <w:t>V. En su caso, imponer las medidas de seguridad o precautorias, así como las sanciones que determine la Ley.</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rtículo 53. </w:t>
      </w:r>
      <w:r>
        <w:rPr>
          <w:rFonts w:cs="Arial" w:ascii="Arial" w:hAnsi="Arial"/>
          <w:sz w:val="20"/>
          <w:szCs w:val="20"/>
        </w:rPr>
        <w:t xml:space="preserve"> Cualquier persona podrá solicitar la intervención de la autoridad correspondiente para  reportar cualquier irregularidad o incumplimiento a la normatividad o factor que pueda constituir un riesgo 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 anterior, la autoridad responsable deberá establecer un número telefónico y página de Internet para denuncias ciudada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w:t>
      </w:r>
    </w:p>
    <w:p>
      <w:pPr>
        <w:pStyle w:val="Normal"/>
        <w:jc w:val="center"/>
        <w:rPr>
          <w:rFonts w:ascii="Arial" w:hAnsi="Arial" w:cs="Arial"/>
          <w:b/>
          <w:b/>
          <w:bCs/>
          <w:sz w:val="20"/>
          <w:szCs w:val="20"/>
        </w:rPr>
      </w:pPr>
      <w:r>
        <w:rPr>
          <w:rFonts w:cs="Arial" w:ascii="Arial" w:hAnsi="Arial"/>
          <w:b/>
          <w:bCs/>
          <w:sz w:val="20"/>
          <w:szCs w:val="20"/>
        </w:rPr>
        <w:t>De las Medidas Precauto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La autoridad que lleve a cabo la verificación, tendrá la facultad para imponer medidas precautorias en los Centros de Atención cuando advierta situaciones que pudieran  poner en riesgo la integridad de los sujetos de atención de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medidas precautorias que podrán imponerse s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Recomendación escrita, en la que se fije un plazo de hasta treinta días para corregir la causa  que le dio origen cuando no se considere grav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percibimiento escrito, el cual procederá en caso de que no se atienda la recomendación en el plazo establecido, señalándose un término de hasta cinco días para corregir la causa que lo motivó; 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uspensión total o parcial de actividades en el Centro de Atención que se mantendrá hasta en tanto se corrija la situación que le dio origen. Cuando a juicio de la autoridad la causa sea grave o lo amerite, esta medida podrá imponerse con independencia de las demás señaladas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5. </w:t>
      </w:r>
      <w:r>
        <w:rPr>
          <w:rFonts w:cs="Arial" w:ascii="Arial" w:hAnsi="Arial"/>
          <w:sz w:val="20"/>
          <w:szCs w:val="20"/>
        </w:rPr>
        <w:t xml:space="preserve"> Los plazos a que se refiere el artículo anterior, podrán ampliarse por un término igual, siempre y cuando ello se justifique a partir de la situación específica que originó la medida, exceptuando los casos de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I</w:t>
      </w:r>
    </w:p>
    <w:p>
      <w:pPr>
        <w:pStyle w:val="Normal"/>
        <w:jc w:val="center"/>
        <w:rPr>
          <w:rFonts w:ascii="Arial" w:hAnsi="Arial" w:cs="Arial"/>
          <w:b/>
          <w:b/>
          <w:bCs/>
          <w:sz w:val="20"/>
          <w:szCs w:val="20"/>
        </w:rPr>
      </w:pPr>
      <w:r>
        <w:rPr>
          <w:rFonts w:cs="Arial" w:ascii="Arial" w:hAnsi="Arial"/>
          <w:b/>
          <w:bCs/>
          <w:sz w:val="20"/>
          <w:szCs w:val="20"/>
        </w:rPr>
        <w:t>De las Infracciones y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w:t>
      </w:r>
      <w:r>
        <w:rPr>
          <w:rFonts w:cs="Arial" w:ascii="Arial" w:hAnsi="Arial"/>
          <w:sz w:val="20"/>
          <w:szCs w:val="20"/>
        </w:rPr>
        <w:t xml:space="preserve"> Las autoridades competentes tomando en consideración las circunstancias y modalidades de cada Centro de Atención, podrán imponer las siguientes san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administrativa de 100 a 1000 veces el valor de la Unidad de Medida y Actualización al momento de cometer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uspensión temporal de las autorizaciones o licencias a que se refiere est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vocación de la autorización o licencias a que se refiere esta Ley y la cancela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w:t>
      </w:r>
      <w:r>
        <w:rPr>
          <w:rFonts w:cs="Arial" w:ascii="Arial" w:hAnsi="Arial"/>
          <w:sz w:val="20"/>
          <w:szCs w:val="20"/>
        </w:rPr>
        <w:t xml:space="preserve"> La multa administrativa será impuesta, de conformidad  con lo dispuesto en la normatividad aplicable y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mpedir total o parcialmente el desarrollo de la visita por parte de los inspector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Preparar y ofrecer alimentos ofrecidos (sic) a niñas y niños que contravengan los estándares fijados en el Plan Nutricional respectivo o no cumplir con los requisitos mínimos de alimentación balanceada establecidos en la Norma Oficial respectiv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Modificar la estructura del inmueble o la distribución de los espacios del Centro de Atención, sin contar con los permisos de la autoridad competent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ncumplir con las medidas de salud y atención médica en los términos que establezca la normatividad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alizar por parte del personal de los Centros de Atención, algún acto de discriminación contra cualquiera de los menores, padres o t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8. </w:t>
      </w:r>
      <w:r>
        <w:rPr>
          <w:rFonts w:cs="Arial" w:ascii="Arial" w:hAnsi="Arial"/>
          <w:sz w:val="20"/>
          <w:szCs w:val="20"/>
        </w:rPr>
        <w:t xml:space="preserve"> Son causas de suspensión temporal y será impuesta, de conformidad con lo dispuesto en la normatividad aplicable,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contar con el personal competente o suficiente para brindar los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regularizar la situación que dio origen a la imposición de la multa de tal forma que las causas que originaron a la misma sigan vigent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alizar actividades con niñas y niños fuera de las instalaciones del Centro de Atención sin el previo consentimiento de los padres, tutores o quienes tengan la responsabilidad de su atención, cuidado y crianz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incumplimiento de los estándares mínimos de calidad y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descuido por parte del personal que ponga en peligro la salud o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incidir en alguna de las causas que originen las sanciones contenidas en el artículo que antecede; 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n caso de pérdida de la vida o la existencia de lesiones graves en una niña o niño, en tanto se deslinde la responsabilidad al Centro de Atención o personal relacionado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incidencia a que se refiere la fracción VI será cuando se cometa la misma infracción en un año calend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Son causas de revocación de la autorización, licencia y cancelación del registro y será impuesta, de conformidad con lo dispuesto en la normatividad aplicable y en los siguientes caso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uando se ponga en riesgo la vida de algún menor o la pérdida de la vida o la existencia de lesiones graves en una niña o niño, y sean atribuibles al incumplimiento de las disposiciones contenidas en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a existencia de cualquier delito sexual en contra de una niña o niño acreditado en las instalaciones del Centro de Atención.</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Artículo 60. </w:t>
      </w:r>
      <w:r>
        <w:rPr>
          <w:rFonts w:cs="Arial" w:ascii="Arial" w:hAnsi="Arial"/>
          <w:sz w:val="20"/>
          <w:szCs w:val="20"/>
        </w:rPr>
        <w:t xml:space="preserve"> Las violaciones a los preceptos de esta Ley, sus reglamentos y disposiciones que de ella emanen, por parte de los servidores públicos del Estado o de los Municipios, constituyen infracción y serán sancionados en los términos de la Ley de Responsabilidades Políticas y Administrativas del Estado de Jalisco, sin perjuicio de las penas que correspondan cuando sean constitutivas de del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Artículo 61. </w:t>
      </w:r>
      <w:r>
        <w:rPr>
          <w:rFonts w:cs="Arial" w:ascii="Arial" w:hAnsi="Arial"/>
          <w:sz w:val="20"/>
          <w:szCs w:val="20"/>
        </w:rPr>
        <w:t xml:space="preserve"> Para la defensa jurídica de los particulares, se estará a lo dispuesto por la Ley del Procedimiento Administrativo del Estado de Jalisco; no procederá la suspensión del acto tratándose de suspensiones temporales o revocación de autorización o (sic) licencia sea cualquier el medio de defensa o juicio que se interponga en contr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reglamentarias de esta Ley deberán ser expedidas por el Poder Ejecutivo Estatal dentro de los noventa días siguientes a la entrada en vigor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Los prestadores de servicios para la atención, cuidado y desarrollo integral infantil que se encuentren operando con anterioridad a la entrada en vigor a esta Ley, contarán con el plazo de seis meses a partir de la a la (sic) entrada en vigor de la presente Ley, para adecuar los Centros de Atención y su normatividad interna en los referente a medidas de seguridad, higiene y protección civil, con base en lo dispuesto en la presente norma.  </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El Consejo deberá quedar instalado dentro de los treinta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Consejo al que se refiere esta Ley, tendrá noventa días contados a partir de su instalación para elaborar un diagnóstico sobre el estado que guardan los Centros de Atención Infantil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ON DE SESIONES DEL CONGRESO DEL ESTADO</w:t>
      </w:r>
    </w:p>
    <w:p>
      <w:pPr>
        <w:pStyle w:val="Normal"/>
        <w:jc w:val="center"/>
        <w:rPr>
          <w:rFonts w:ascii="Arial" w:hAnsi="Arial" w:cs="Arial"/>
          <w:b/>
          <w:b/>
          <w:bCs/>
          <w:sz w:val="20"/>
          <w:szCs w:val="20"/>
        </w:rPr>
      </w:pPr>
      <w:r>
        <w:rPr>
          <w:rFonts w:cs="Arial" w:ascii="Arial" w:hAnsi="Arial"/>
          <w:sz w:val="20"/>
          <w:szCs w:val="20"/>
        </w:rPr>
        <w:t>GUADALAJARA, JALISCO, 26 DE FEBRE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HECTOR PIZANO RAMO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o                                                 Diputado Secretaria </w:t>
      </w:r>
    </w:p>
    <w:p>
      <w:pPr>
        <w:pStyle w:val="Normal"/>
        <w:jc w:val="both"/>
        <w:rPr/>
      </w:pPr>
      <w:r>
        <w:rPr>
          <w:rFonts w:eastAsia="Arial" w:cs="Arial" w:ascii="Arial" w:hAnsi="Arial"/>
          <w:sz w:val="20"/>
          <w:szCs w:val="20"/>
        </w:rPr>
        <w:t xml:space="preserve">               </w:t>
      </w:r>
      <w:r>
        <w:rPr>
          <w:rFonts w:cs="Arial" w:ascii="Arial" w:hAnsi="Arial"/>
          <w:b/>
          <w:bCs/>
          <w:sz w:val="20"/>
          <w:szCs w:val="20"/>
        </w:rPr>
        <w:t>IDOLINA COSIO GAONA                              VICTOR MANUEL SANCHEZ OROZCO</w:t>
      </w:r>
    </w:p>
    <w:p>
      <w:pPr>
        <w:pStyle w:val="Normal"/>
        <w:jc w:val="both"/>
        <w:rPr/>
      </w:pPr>
      <w:r>
        <w:rPr>
          <w:rFonts w:eastAsia="Arial" w:cs="Arial" w:ascii="Arial" w:hAnsi="Arial"/>
          <w:b/>
          <w:bCs/>
          <w:sz w:val="20"/>
          <w:szCs w:val="20"/>
        </w:rPr>
        <w:t xml:space="preserve">                             </w:t>
      </w:r>
      <w:r>
        <w:rPr>
          <w:rFonts w:cs="Arial" w:ascii="Arial" w:hAnsi="Arial"/>
          <w:sz w:val="20"/>
          <w:szCs w:val="20"/>
        </w:rPr>
        <w:t>Rúbrica</w:t>
        <w:tab/>
        <w:tab/>
        <w:tab/>
        <w:t xml:space="preserve">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ULGACIÓN DEL DECRETO 24828/LX/14, MEDIANTE EL CUAL SE EXPIDE LA LEY QUE REGULA LOS CENTROS DE ATENCION INFANTIL EN EL ESTADO DE JALISCO; APROBADO POR EL HONORABLE CONGRESO DEL ESTADO DE JALISCO, EN SESIÓN DEL 26 DE FEBRERO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e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te Jalisco, a los 14 catorce días del mes de marzo de 2014 dos mil catorc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bCs/>
          <w:sz w:val="20"/>
          <w:szCs w:val="20"/>
        </w:rPr>
      </w:pPr>
      <w:r>
        <w:rPr>
          <w:rFonts w:cs="Arial" w:ascii="Arial" w:hAnsi="Arial"/>
          <w:b/>
          <w:bCs/>
          <w:sz w:val="20"/>
          <w:szCs w:val="20"/>
        </w:rPr>
        <w:t>ARTURO ZAMORA JIMÉNE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aps/>
          <w:sz w:val="20"/>
          <w:szCs w:val="20"/>
          <w:lang w:val="es-MX" w:eastAsia="en-US"/>
        </w:rPr>
        <w:t>25347/LX/15.- r</w:t>
      </w:r>
      <w:r>
        <w:rPr>
          <w:rFonts w:cs="Arial" w:ascii="Arial" w:hAnsi="Arial"/>
          <w:sz w:val="20"/>
          <w:szCs w:val="20"/>
        </w:rPr>
        <w:t xml:space="preserve">eforma los artículos 4, 33, 34 y 39 de la Ley que Regula los Centros de Atención Infantil en el Estado de Jalisco.- Jul 7 de 2015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840/LXI/16.-  Artículo trigésimo octavo, se reforma el artículo 56 de la </w:t>
      </w:r>
      <w:r>
        <w:rPr>
          <w:rFonts w:cs="Arial" w:ascii="Arial" w:hAnsi="Arial"/>
          <w:bCs/>
          <w:sz w:val="20"/>
          <w:szCs w:val="20"/>
        </w:rPr>
        <w:t>Ley que Regula los Centros de Atención Infantil en el</w:t>
      </w:r>
      <w:r>
        <w:rPr>
          <w:rFonts w:cs="Arial" w:ascii="Arial" w:hAnsi="Arial"/>
          <w:sz w:val="20"/>
          <w:szCs w:val="20"/>
        </w:rPr>
        <w:t xml:space="preserve"> Estado de Jalisco.- Oct. 11 de 2016 sec. V</w:t>
      </w:r>
    </w:p>
    <w:p>
      <w:pPr>
        <w:pStyle w:val="Normal"/>
        <w:numPr>
          <w:ilvl w:val="0"/>
          <w:numId w:val="0"/>
        </w:numPr>
        <w:tabs>
          <w:tab w:val="clear" w:pos="708"/>
          <w:tab w:val="right" w:pos="8920" w:leader="none"/>
        </w:tabs>
        <w:jc w:val="both"/>
        <w:outlineLvl w:val="0"/>
        <w:rPr>
          <w:rStyle w:val="A9"/>
          <w:rFonts w:ascii="Arial" w:hAnsi="Arial" w:eastAsia="Calibri"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eastAsia="Calibri" w:cs="Arial" w:ascii="Arial" w:hAnsi="Arial"/>
          <w:sz w:val="20"/>
          <w:szCs w:val="20"/>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Predeterminado"/>
        <w:spacing w:lineRule="auto" w:line="240" w:before="0" w:after="0"/>
        <w:rPr>
          <w:rFonts w:ascii="Arial" w:hAnsi="Arial" w:cs="Arial"/>
          <w:sz w:val="20"/>
          <w:szCs w:val="20"/>
          <w:lang w:eastAsia="es-ES"/>
        </w:rPr>
      </w:pPr>
      <w:r>
        <w:rPr>
          <w:rFonts w:cs="Arial" w:ascii="Arial" w:hAnsi="Arial"/>
          <w:kern w:val="2"/>
          <w:sz w:val="20"/>
          <w:szCs w:val="20"/>
        </w:rPr>
        <w:t>26279/LXI/17.-</w:t>
      </w:r>
      <w:r>
        <w:rPr>
          <w:rFonts w:cs="Arial" w:ascii="Arial" w:hAnsi="Arial"/>
          <w:sz w:val="20"/>
          <w:szCs w:val="20"/>
          <w:lang w:eastAsia="es-ES"/>
        </w:rPr>
        <w:t xml:space="preserve"> Se reforma el artículo 52 de la Ley que Regula los Centros de Atención Infantil en el Estado de Jalisco.- Mar. 4 de 2017 sec. VI. </w:t>
      </w:r>
    </w:p>
    <w:p>
      <w:pPr>
        <w:pStyle w:val="Predeterminado"/>
        <w:spacing w:lineRule="auto" w:line="240" w:before="0" w:after="0"/>
        <w:rPr>
          <w:rFonts w:ascii="Arial" w:hAnsi="Arial" w:cs="Arial"/>
          <w:sz w:val="20"/>
          <w:szCs w:val="20"/>
          <w:lang w:eastAsia="es-ES"/>
        </w:rPr>
      </w:pPr>
      <w:r>
        <w:rPr>
          <w:rFonts w:cs="Arial" w:ascii="Arial" w:hAnsi="Arial"/>
          <w:sz w:val="20"/>
          <w:szCs w:val="20"/>
          <w:lang w:eastAsia="es-ES"/>
        </w:rPr>
      </w:r>
    </w:p>
    <w:p>
      <w:pPr>
        <w:pStyle w:val="Predeterminado"/>
        <w:spacing w:lineRule="auto" w:line="240" w:before="0" w:after="0"/>
        <w:rPr>
          <w:rFonts w:ascii="Arial" w:hAnsi="Arial" w:cs="Arial"/>
          <w:sz w:val="20"/>
          <w:szCs w:val="20"/>
          <w:lang w:eastAsia="es-ES"/>
        </w:rPr>
      </w:pPr>
      <w:r>
        <w:rPr>
          <w:rFonts w:cs="Arial" w:ascii="Arial" w:hAnsi="Arial"/>
          <w:sz w:val="20"/>
          <w:szCs w:val="20"/>
          <w:lang w:eastAsia="es-ES"/>
        </w:rPr>
        <w:t xml:space="preserve">27274/LXII/19.- Se reforma el artículo 18 de la Ley que regula los Centros de Atención Infantil en el Estado de Jalisco.- May. 18 de 2019 sec. IV.  </w:t>
      </w:r>
    </w:p>
    <w:p>
      <w:pPr>
        <w:pStyle w:val="Predeterminado"/>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1"/>
        <w:pBdr/>
        <w:tabs>
          <w:tab w:val="clear" w:pos="708"/>
          <w:tab w:val="left" w:pos="0" w:leader="none"/>
        </w:tabs>
        <w:spacing w:lineRule="auto" w:line="240" w:before="0" w:after="0"/>
        <w:jc w:val="both"/>
        <w:rPr>
          <w:rFonts w:ascii="Arial" w:hAnsi="Arial" w:cs="Arial"/>
          <w:sz w:val="20"/>
          <w:szCs w:val="20"/>
        </w:rPr>
      </w:pPr>
      <w:r>
        <w:rPr>
          <w:rFonts w:cs="Arial" w:ascii="Arial" w:hAnsi="Arial"/>
          <w:color w:val="000000"/>
          <w:sz w:val="20"/>
          <w:szCs w:val="20"/>
        </w:rPr>
        <w:t>27351/LXII/19.-</w:t>
      </w:r>
      <w:r>
        <w:rPr>
          <w:rFonts w:cs="Arial" w:ascii="Arial" w:hAnsi="Arial"/>
          <w:b/>
          <w:color w:val="000000"/>
          <w:sz w:val="20"/>
          <w:szCs w:val="20"/>
        </w:rPr>
        <w:t xml:space="preserve"> </w:t>
      </w:r>
      <w:r>
        <w:rPr>
          <w:rFonts w:cs="Arial" w:ascii="Arial" w:hAnsi="Arial"/>
          <w:sz w:val="20"/>
          <w:szCs w:val="20"/>
        </w:rPr>
        <w:t xml:space="preserve">Se reforman los artículos 18, 44 y 60 de la Ley que Regula los Centros de Atención Infantil en el Estado de Jalisco.- Oct. 8 de 2019 sec. IV. </w:t>
      </w:r>
    </w:p>
    <w:p>
      <w:pPr>
        <w:pStyle w:val="Normal1"/>
        <w:pBdr/>
        <w:tabs>
          <w:tab w:val="clear" w:pos="708"/>
          <w:tab w:val="left" w:pos="0" w:leader="none"/>
        </w:tabs>
        <w:spacing w:lineRule="auto" w:line="240" w:before="0" w:after="0"/>
        <w:jc w:val="both"/>
        <w:rPr>
          <w:rFonts w:ascii="Arial" w:hAnsi="Arial" w:cs="Arial"/>
          <w:sz w:val="20"/>
          <w:szCs w:val="24"/>
        </w:rPr>
      </w:pPr>
      <w:r>
        <w:rPr>
          <w:rFonts w:cs="Arial" w:ascii="Arial" w:hAnsi="Arial"/>
          <w:sz w:val="20"/>
          <w:szCs w:val="24"/>
        </w:rPr>
      </w:r>
    </w:p>
    <w:p>
      <w:pPr>
        <w:pStyle w:val="Normal1"/>
        <w:pBdr/>
        <w:tabs>
          <w:tab w:val="clear" w:pos="708"/>
          <w:tab w:val="left" w:pos="0" w:leader="none"/>
        </w:tabs>
        <w:spacing w:lineRule="auto" w:line="240" w:before="0" w:after="0"/>
        <w:jc w:val="both"/>
        <w:rPr>
          <w:rFonts w:ascii="Arial" w:hAnsi="Arial" w:cs="Arial"/>
          <w:bCs/>
          <w:sz w:val="20"/>
          <w:szCs w:val="20"/>
        </w:rPr>
      </w:pPr>
      <w:r>
        <w:rPr>
          <w:rFonts w:cs="Arial" w:ascii="Arial" w:hAnsi="Arial"/>
          <w:kern w:val="2"/>
          <w:sz w:val="20"/>
          <w:szCs w:val="20"/>
        </w:rPr>
        <w:t xml:space="preserve">28395/LXII/21.- </w:t>
      </w:r>
      <w:r>
        <w:rPr>
          <w:rFonts w:cs="Arial" w:ascii="Arial" w:hAnsi="Arial"/>
          <w:iCs/>
          <w:sz w:val="20"/>
          <w:szCs w:val="20"/>
        </w:rPr>
        <w:t>Se reforma el artículo 25 de la Ley que Regula los Centros de Atención Infantil en el Estado de Jalisco</w:t>
      </w:r>
      <w:r>
        <w:rPr>
          <w:rFonts w:cs="Arial" w:ascii="Arial" w:hAnsi="Arial"/>
          <w:bCs/>
          <w:sz w:val="20"/>
          <w:szCs w:val="20"/>
          <w:lang w:val="es-ES"/>
        </w:rPr>
        <w:t xml:space="preserve">.- </w:t>
      </w:r>
      <w:r>
        <w:rPr>
          <w:rFonts w:cs="Arial" w:ascii="Arial" w:hAnsi="Arial"/>
          <w:bCs/>
          <w:sz w:val="20"/>
          <w:szCs w:val="20"/>
        </w:rPr>
        <w:t>Jun. 8 de 2021 sec. V.</w:t>
      </w:r>
    </w:p>
    <w:p>
      <w:pPr>
        <w:pStyle w:val="Normal1"/>
        <w:pBd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1"/>
        <w:pBdr/>
        <w:tabs>
          <w:tab w:val="clear" w:pos="708"/>
          <w:tab w:val="left" w:pos="0" w:leader="none"/>
        </w:tabs>
        <w:spacing w:lineRule="auto" w:line="240" w:before="0" w:after="0"/>
        <w:jc w:val="both"/>
        <w:rPr>
          <w:rFonts w:ascii="Arial" w:hAnsi="Arial" w:cs="Arial"/>
          <w:sz w:val="20"/>
          <w:szCs w:val="20"/>
        </w:rPr>
      </w:pPr>
      <w:r>
        <w:rPr>
          <w:rFonts w:cs="Arial" w:ascii="Arial" w:hAnsi="Arial"/>
          <w:kern w:val="2"/>
          <w:sz w:val="20"/>
          <w:szCs w:val="20"/>
        </w:rPr>
        <w:t xml:space="preserve">28431/LXII/21.- </w:t>
      </w:r>
      <w:r>
        <w:rPr>
          <w:rFonts w:cs="Arial" w:ascii="Arial" w:hAnsi="Arial"/>
          <w:sz w:val="20"/>
          <w:szCs w:val="20"/>
        </w:rPr>
        <w:t>Se adiciona el artículo 7 Bis de la Ley que Regula los Centros de Atención Infantil en el Estado de Jalisco.- Sep. 4 de 2021, sec. VI.</w:t>
      </w:r>
    </w:p>
    <w:p>
      <w:pPr>
        <w:pStyle w:val="Normal1"/>
        <w:pBd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rPr>
          <w:sz w:val="20"/>
        </w:rPr>
      </w:pPr>
      <w:r>
        <w:rPr>
          <w:rFonts w:cs="Arial" w:ascii="Arial" w:hAnsi="Arial"/>
          <w:kern w:val="2"/>
          <w:sz w:val="20"/>
        </w:rPr>
        <w:t>28740/LXIII/22.-</w:t>
      </w:r>
      <w:r>
        <w:rPr>
          <w:rFonts w:cs="Arial" w:ascii="Arial" w:hAnsi="Arial"/>
          <w:b/>
          <w:kern w:val="2"/>
          <w:sz w:val="20"/>
        </w:rPr>
        <w:t xml:space="preserve"> </w:t>
      </w:r>
      <w:r>
        <w:rPr>
          <w:rFonts w:cs="Arial" w:ascii="Arial" w:hAnsi="Arial"/>
          <w:sz w:val="20"/>
        </w:rPr>
        <w:t>Se reforman los artículos 5, 7, 13 y 42; y se adiciona un artículo 42 Bis a la Ley que Regula los Centros de Atención Infantil en el Estado de Jalisco</w:t>
      </w:r>
      <w:r>
        <w:rPr>
          <w:rFonts w:eastAsia="Calibri" w:cs="Arial" w:ascii="Arial" w:hAnsi="Arial"/>
          <w:sz w:val="20"/>
          <w:lang w:val="es-ES_tradnl"/>
        </w:rPr>
        <w:t>.- Feb. 24 de 2022, sec. III.</w:t>
      </w:r>
    </w:p>
    <w:p>
      <w:pPr>
        <w:pStyle w:val="Normal1"/>
        <w:pBd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ROBACIÓN: 26 de febre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5 de marzo de 2014 sec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6 de marzo de 2014.</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sz w:val="20"/>
        <w:szCs w:val="20"/>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b w:val="false"/>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Calibri" w:cs="Courier New"/>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eastAsia="Calibri" w:cs="Courier New"/>
      <w:sz w:val="20"/>
      <w:szCs w:val="20"/>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57:00Z</dcterms:created>
  <dc:creator>Lina.pena</dc:creator>
  <dc:description/>
  <cp:keywords/>
  <dc:language>en-US</dc:language>
  <cp:lastModifiedBy>Estrada Jiménez Alma Angélica</cp:lastModifiedBy>
  <dcterms:modified xsi:type="dcterms:W3CDTF">2023-02-08T19:49:00Z</dcterms:modified>
  <cp:revision>22</cp:revision>
  <dc:subject/>
  <dc:title> D E C R E T O</dc:title>
</cp:coreProperties>
</file>