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rPr/>
      </w:pPr>
      <w:r>
        <w:rPr>
          <w:rFonts w:cs="Arial"/>
          <w:caps w:val="false"/>
          <w:smallCaps w:val="false"/>
          <w:sz w:val="20"/>
          <w:lang w:val="es-ES"/>
        </w:rPr>
        <w:t>Lic. Francisco Javier Ramírez Acuña</w:t>
      </w:r>
      <w:r>
        <w:rPr>
          <w:rFonts w:cs="Arial"/>
          <w:b w:val="false"/>
          <w:caps w:val="false"/>
          <w:smallCaps w:val="false"/>
          <w:sz w:val="20"/>
          <w:lang w:val="es-ES"/>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mallCaps/>
          <w:sz w:val="20"/>
          <w:szCs w:val="20"/>
          <w:lang w:val="es-ES"/>
        </w:rPr>
      </w:pPr>
      <w:r>
        <w:rPr>
          <w:rFonts w:cs="Arial" w:ascii="Arial" w:hAnsi="Arial"/>
          <w:b/>
          <w:smallCaps/>
          <w:sz w:val="20"/>
          <w:szCs w:val="20"/>
          <w:lang w:val="es-ES"/>
        </w:rPr>
      </w:r>
    </w:p>
    <w:p>
      <w:pPr>
        <w:pStyle w:val="Normal"/>
        <w:jc w:val="both"/>
        <w:rPr/>
      </w:pPr>
      <w:r>
        <w:rPr>
          <w:rFonts w:cs="Arial" w:ascii="Arial" w:hAnsi="Arial"/>
          <w:b/>
          <w:sz w:val="20"/>
          <w:szCs w:val="20"/>
        </w:rPr>
        <w:t>NÚMERO 20553.-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ABROGA EL DIVERSO 20510 Y CREA LA “LEY DE DESARROLLO FORESTAL SUSTENTABLE PARA 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ÚNICO</w:t>
      </w:r>
      <w:r>
        <w:rPr>
          <w:rFonts w:cs="Arial" w:ascii="Arial" w:hAnsi="Arial"/>
          <w:sz w:val="20"/>
          <w:szCs w:val="20"/>
        </w:rPr>
        <w:t>.- Se expide la Ley de Desarrollo Forestal Sustentable para 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DE DESARROLLO  FORESTAL SUSTENTABLE</w:t>
      </w:r>
    </w:p>
    <w:p>
      <w:pPr>
        <w:pStyle w:val="Normal"/>
        <w:jc w:val="center"/>
        <w:rPr>
          <w:rFonts w:ascii="Arial" w:hAnsi="Arial" w:cs="Arial"/>
          <w:b/>
          <w:b/>
          <w:sz w:val="20"/>
          <w:szCs w:val="20"/>
        </w:rPr>
      </w:pPr>
      <w:r>
        <w:rPr>
          <w:rFonts w:cs="Arial" w:ascii="Arial" w:hAnsi="Arial"/>
          <w:b/>
          <w:sz w:val="20"/>
          <w:szCs w:val="20"/>
        </w:rPr>
        <w:t>PARA  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objeto y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 y de observancia general en todo el Estado de Jalisco, y tiene por objeto regular y fomentar la conservación, protección, restauración, producción, cultivo, manejo y aprovechamiento de los ecosistemas forestales del Estado y sus recur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Son objetiv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rmar la política forestal en el Estado, en coordinación con la Federación y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ulsar el desarrollo de sector forestal del Estado, mediante el manejo adecuado de los recursos forestales, incluyendo las cuencas y ecosistemas hidrológico-forestales, sin perjuicio de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segurar el mejoramiento de la calidad de vida de los jaliscienses, a través de la aplicación de la selvicultura en los  aprovechamientos de los recursos forestales en forma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stablecer las bases para generar un aprovechamiento responsable de los recursos forestales procurando la conservación de la biodiversidad y del equilibrio ecológ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organización y profesionalización de las instituciones públicas del Estado y de los Municipios, para el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gular y fomentar la forestación y reforestación; con propósitos de conservación, restauración y producción de materias primas maderables y no mader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Fomentar la producción y la productividad del sector forestal y la mejora constante de los servicios técnicos forestales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Se declaran de util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conservación, protección y restauración de los ecosistemas forestales y sus elementos, así como de las cuencas hidrológico-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ejecución de obras destinadas a la generación de bienes y servicios ambi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protección y conservación de los suelos con el propósito de evitar su ero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protección y conservación de los ecosistemas que permitan mantener los procesos ecológicos esenciales y la diversidad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rotección y conservación de las zonas donde se encuentren recursos forestales en peligro de exti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En lo no previsto en esta Ley se aplicarán en forma supletoria y en lo conducente las disposiciones contenidas en la Ley General de Desarrollo Forestal Sustentable y su Reglamento, la Ley Estatal del Equilibrio Ecológico y la Protección al Ambiente, y demás leyes aplicab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terminología emple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Para los efectos de esta Ley se entenderá por: </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ES_tradnl"/>
        </w:rPr>
      </w:pPr>
      <w:r>
        <w:rPr>
          <w:rFonts w:cs="Arial" w:ascii="Arial" w:hAnsi="Arial"/>
          <w:sz w:val="20"/>
          <w:szCs w:val="20"/>
          <w:lang w:val="es-ES_tradnl"/>
        </w:rPr>
        <w:t>I. Área de Protección Forestal: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color w:val="FF0000"/>
          <w:sz w:val="20"/>
          <w:szCs w:val="20"/>
          <w:lang w:val="es-ES_tradnl"/>
        </w:rPr>
      </w:pPr>
      <w:r>
        <w:rPr>
          <w:rFonts w:cs="Arial" w:ascii="Arial" w:hAnsi="Arial"/>
          <w:color w:val="000000"/>
          <w:sz w:val="20"/>
          <w:szCs w:val="20"/>
          <w:lang w:val="es-ES_tradnl"/>
        </w:rPr>
        <w:t>II. Bosque:</w:t>
      </w:r>
      <w:r>
        <w:rPr>
          <w:rFonts w:cs="Arial" w:ascii="Arial" w:hAnsi="Arial"/>
          <w:sz w:val="20"/>
          <w:szCs w:val="20"/>
          <w:lang w:val="es-ES_tradnl"/>
        </w:rPr>
        <w:t xml:space="preserve"> Ecosistema forestal principalmente ubicado en zonas de clima templado en el que predominan especies leñosas perennes que se desarrollan de forma espontánea y que cuentan con las características para ser considerados terrenos forestales arbolados de acuerdo con esta Ley;  </w:t>
      </w:r>
    </w:p>
    <w:p>
      <w:pPr>
        <w:pStyle w:val="Sinespaciado"/>
        <w:jc w:val="both"/>
        <w:rPr>
          <w:rFonts w:ascii="Arial" w:hAnsi="Arial" w:cs="Arial"/>
          <w:color w:val="FF0000"/>
          <w:sz w:val="20"/>
          <w:szCs w:val="20"/>
          <w:lang w:val="es-ES_tradnl"/>
        </w:rPr>
      </w:pPr>
      <w:r>
        <w:rPr>
          <w:rFonts w:cs="Arial" w:ascii="Arial" w:hAnsi="Arial"/>
          <w:color w:val="FF0000"/>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rPr>
        <w:t>II. Bis. Bosque Urbano: Es un área de valor ambiental que se localiza en el suelo urbano, poblado de formaciones vegetales, predominantemente árboles. Son espacios vivos inmersos en un ecosistema propio al igual que su biodiversidad: agua, suelo, clima, paisajes, plantas, fauna y organismos asociados, que se desarrollan en el mismo o se introducen para mejorar su valor ambiental, cuya extensión y características contribuyen a mantener y mejora la calidad del ambiente.</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III. Consejo: Consejo Forestal Estatal;</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IV. Cultura Forestal: Son los conocimientos científicos y tradicionales, técnicas, hábitos y valores sobre el cuidado, manejo y aprovechamiento sustentable de los recursos forestal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V. Degradación Forestal: Proceso de disminución de la capacidad de los suelos y ecosistemas forestales para brindar servicios ambientales, así como de su capacidad productiva;</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VI. Desarrollo Forestal Sustentable: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VII. Forestación: El establecimiento y desarrollo de vegetación forestal en terrenos preferentemente forestales o temporalmente forestales con propósitos de conservación, restauración o producción comercial;</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Cuerpodeltexto91"/>
        <w:shd w:fill="auto" w:val="clear"/>
        <w:tabs>
          <w:tab w:val="clear" w:pos="708"/>
          <w:tab w:val="left" w:pos="7195" w:leader="dot"/>
        </w:tabs>
        <w:spacing w:lineRule="auto" w:line="240" w:before="0" w:after="0"/>
        <w:rPr/>
      </w:pPr>
      <w:r>
        <w:rPr>
          <w:rFonts w:eastAsia="Arial Unicode MS" w:cs="Arial" w:ascii="Arial" w:hAnsi="Arial"/>
          <w:b w:val="false"/>
          <w:bCs w:val="false"/>
          <w:color w:val="000000"/>
          <w:lang w:val="es-ES_tradnl" w:eastAsia="es-ES" w:bidi="es-ES"/>
        </w:rPr>
        <w:t xml:space="preserve">VIII. </w:t>
      </w:r>
      <w:r>
        <w:rPr>
          <w:rFonts w:eastAsia="Arial Unicode MS" w:cs="Arial" w:ascii="Arial" w:hAnsi="Arial"/>
          <w:b w:val="false"/>
          <w:bCs w:val="false"/>
          <w:lang w:val="es-ES_tradnl" w:eastAsia="es-ES" w:bidi="es-ES"/>
        </w:rPr>
        <w:t>La Secretaría</w:t>
      </w:r>
      <w:r>
        <w:rPr>
          <w:rFonts w:eastAsia="Arial Unicode MS" w:cs="Arial" w:ascii="Arial" w:hAnsi="Arial"/>
          <w:b w:val="false"/>
          <w:bCs w:val="false"/>
          <w:color w:val="000000"/>
          <w:lang w:val="es-ES_tradnl" w:eastAsia="es-ES" w:bidi="es-ES"/>
        </w:rPr>
        <w:t xml:space="preserve">: La Secretaría de Medio Ambiente y Desarrollo Territorial; </w:t>
      </w:r>
    </w:p>
    <w:p>
      <w:pPr>
        <w:pStyle w:val="Cuerpodeltexto91"/>
        <w:shd w:fill="auto" w:val="clear"/>
        <w:tabs>
          <w:tab w:val="clear" w:pos="708"/>
          <w:tab w:val="left" w:pos="7195" w:leader="dot"/>
        </w:tabs>
        <w:spacing w:lineRule="auto" w:line="240" w:before="0" w:after="0"/>
        <w:rPr>
          <w:rFonts w:ascii="Arial" w:hAnsi="Arial" w:eastAsia="Arial Unicode MS" w:cs="Arial"/>
          <w:b w:val="false"/>
          <w:b w:val="false"/>
          <w:bCs w:val="false"/>
          <w:color w:val="000000"/>
          <w:lang w:val="es-ES_tradnl" w:eastAsia="es-ES" w:bidi="es-ES"/>
        </w:rPr>
      </w:pPr>
      <w:r>
        <w:rPr>
          <w:rFonts w:eastAsia="Arial Unicode MS" w:cs="Arial" w:ascii="Arial" w:hAnsi="Arial"/>
          <w:b w:val="false"/>
          <w:bCs w:val="false"/>
          <w:color w:val="000000"/>
          <w:lang w:val="es-ES_tradnl" w:eastAsia="es-ES" w:bidi="es-ES"/>
        </w:rPr>
      </w:r>
    </w:p>
    <w:p>
      <w:pPr>
        <w:pStyle w:val="Sinespaciado"/>
        <w:jc w:val="both"/>
        <w:rPr>
          <w:rFonts w:ascii="Arial" w:hAnsi="Arial" w:cs="Arial"/>
          <w:sz w:val="20"/>
          <w:szCs w:val="20"/>
          <w:lang w:val="es-ES_tradnl"/>
        </w:rPr>
      </w:pPr>
      <w:r>
        <w:rPr>
          <w:rFonts w:cs="Arial" w:ascii="Arial" w:hAnsi="Arial"/>
          <w:sz w:val="20"/>
          <w:szCs w:val="20"/>
          <w:lang w:val="es-ES_tradnl"/>
        </w:rPr>
        <w:t xml:space="preserve">IX. Materia Forestal: Los productos del aprovechamiento de los recursos forestales que no han sufrido procesos de transformación; </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X. Reforestación: Establecimiento de especies forestales en terrenos forestales; y</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bCs/>
          <w:sz w:val="20"/>
          <w:szCs w:val="20"/>
        </w:rPr>
        <w:t>XI. Reglamento: el Reglamento de la presente Ley.</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DISTRIBUCIÓN DE COMPETENCIAS Y COORDINACIÓN EN MATERIA FORES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Competencias Estatal y Municipal en Materia Fores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Los Gobiernos Estatal y Municipal ejercerán sus atribuciones y obligaciones en materia forestal de conformidad con la distribución de competencias previstas en la Ley General de Desarrollo Forestal Sustentable, en la presente Ley y las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tribuciones de inspección y vigilancia del cumplimiento de las disposiciones de la presente ley y las demás que resulten aplicables, serán ejercidas por la Secretaría de Medio Ambiente y Desarrollo Territorial del Estado, a través de la Procuraduría Estatal de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Corresponde al Gobierno del Estado, de conformidad con lo dispuesto en esta Ley,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los bienes y servicios ambientales de los ecosistem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ulsar la participación directa de los propietarios y poseedores de los recursos forestales en la protección, conservación, restauración, vigilancia, ordenación, aprovechamiento, cultivo, transformación y comercializ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ticipar en la elaboración de los programas forestales regionales de corto, mediano y largo plazo, de ámbito regional, municipal o por cuencas hidrológico-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omover, en coordinación con la Federación, Municipios y productores forestales programas y proyectos de educación, capacitación, investigación, transferencia de tecnología y cultura forestal, acordes con el programa nacional respectivo, la investigación científica aplicada, el desarrollo e innovación tecnológica de la silvicultura, y difundir sus resultados, observando para tal efecto lo dispuesto en la ley estatal en materia de ciencia, desarrollo tecnológico e inno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elebrar acuerdos y convenios de coordinación, cooperación y concertación, dentro su competencia,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levar a cabo acciones coordinadas con la Federación y los Municipios en materia de prevención, capacitación y combate de incendios forestales, en congruencia con el programa nacional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mpulsar programas de mejoramiento genétic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mpulsar proyectos que contribuyan a la integración y competitividad de las cadenas productivas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levar a cabo, en coordinación con la Federación y Municipios, acciones de saneamiento de los ecosistemas forestales, dentro de su ámbito territorial de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sesorar y capacitar en prácticas y métodos que conlleven a un manej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 producto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Atender, de forma coordinada con la Federación y los Municipios, los asuntos relacionados con la conservación y mejoramiento del hábitat natural de los pueblos y comunidade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Celebrar acuerdos y convenios con la Federación para participar en la inspección y vigilancia forestal en el Estado, así como en las acciones de prevención y combate a la extracción ilegal y la tala clandestina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laborar estudios para, en su caso, recomendar al Ejecutivo Federal a través de la Secretaría de Medio Ambiente y Recursos Naturales, el establecimiento de medidas de fomento y promoción a la forestación y reforestación en su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Realizar evaluaciones anuales del desempeño de los programas que se apliquen en el Estado, tendientes a lograr el desarrollo forestal sustentab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 atención de los demás asuntos que en materia de desarrollo forestal sustentable les conceda esta Ley y otros ordenamientos, y que no estén expresamente otorgados a la Federación o a lo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Son obligaciones del Estad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ulsar en el ámbito de su competencia el establecimiento de sistemas y esquemas de ventanilla única para la atención eficiente de los usuarios del sector, con la participación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eñar, formular y aplicar, en concordancia con la política forestal nacional, la política forestal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tituir el Consejo Forestal Estatal para facilitar el análisis de la problemática forestal y fortalecer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aborar, coordinar y aplicar los programas relativos al sector forestal en el Estado, teniendo en cuenta las consideraciones y proyecciones de más largo plazo que se hagan y vinculándolos con los programas nacionales y regionales, así como con su respectivo Plan Estatal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aborar, monitorear y mantener actualizado el Inventario Estatal Forestal y de Suelos, bajo los principios, criterios y lineamientos que se establezcan para el Inventario Nacion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tegrar el Sistema Estatal de Información Forestal de conformidad con lo marcado por el Sistema Nacional de Inform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adyuvar y participar, de conformidad con la Ley General de Desarrollo Forestal Sustentable, en la adopción y consolidación del Servicio Nacional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y participar, en coordinación con la Federación y los Municipios, en la restauración de los ecosistemas forestales afectados por incendio o cualquier otro desastre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alizar y supervisar las labores de conservación, protección y restauración de los terren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aborar y aplicar de forma coordinada con la Federación y los Municipios programas de reforestación y forestación en zonas degradadas, así como llevar a cabo acciones de protección y mantenimiento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iseñar, desarrollar y aplicar instrumentos económicos para promover el desarrollo forestal en el Estado, de conformidad con esta Ley y la política nacional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mover e invertir en el mejoramiento de la infraestructura en las áreas forestales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romover el desarrollo de plantaciones forestales comerciales, así como la inducción de transferencia de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Fortalecer y ampliar la participación de la producción forestal en el crecimiento económic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Hacer del conocimiento de las autoridades competentes, y en su caso denunciar, las infracciones, faltas administrativas, o delitos que se cometan en materia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acciones tendientes para la prevención de incendios y combate a la extracción ilegal y la tala clandestina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Son atribuciones de los Municipi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los criterios de política forestal previstos en esta Ley y en las disposiciones Municipales en bienes y zonas de competencia Municipal, en las materias que no estén expresamente reservadas a la Federación o a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adyuvar con el Gobierno del Estado en la realización y actualización del Inventario Estat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Participar, en coordinación con la Federación y el Estado en la zonificación forestal, comprendiendo las áreas forestales permanentes de su  ámbito territo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elebrar acuerdos y convenios de coordinación, cooperación y concertación con la Federación y el Estado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eñar, desarrollar y aplicar incentivos para promover el desarrollo forestal, de conformidad con esta Ley, reglamentos municipales y los lineamientos de la política forestal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articipar en la planeación y ejecución de la reforestación, forestación, restauración de suelos y conservación de los bienes y servicios ambientales forestales, dentro de su ámbito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levar a cabo, en coordinación con el Gobierno del Estado, acciones de saneamiento en los ecosistemas forestales dentro de su ámbito de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onstrucción y mantenimiento de la infraestructura en las áreas forestales del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omover la participación de organismos públicos, privados y no gubernamentales en proyectos de apoyo directo al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articipar, de conformidad con los acuerdos y convenios que se celebren con el Gobierno Federal y de las Entidades Federativas, en la vigilancia forestal en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y coadyuvar en los programas integrales de prevención y combate a la extracción ilegal y a la tala clandestina con la Federación y 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articipar en los Consejos Forestales Regionales y que están representados en el Consejo Forestal Estatal, de acuerdo al Reglamento de ést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 atención de los demás asuntos que en materia de desarrollo forestal sustentable les conceda esta Ley u otros orde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Son obligaciones de los Municipi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señar, formular y aplicar, en concordancia con la política nacional y Estatal, la política forestal del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 programas y proyectos de educación, capacitación, investigación, transferencia de tecnología y cultur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arrollar y apoyar viveros y programas de producción de pla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Hacer del conocimiento a las autoridades competentes y, en su caso, denunciar las infracciones, faltas administrativas o delitos que se cometan en materia fore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gular y vigilar la disposición final de los residuos provenientes de la extracción de materias primas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onformar brigadas para la prevención y combate de incendios forestales, cuando cuenten con superficie fore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elimitar dentro de sus instrumentos de planeación, las áreas que han sido incendiadas de manera intencional previo emitido por la secretaría en áreas que no son competencia federal; y</w:t>
      </w:r>
    </w:p>
    <w:p>
      <w:pPr>
        <w:pStyle w:val="Normal"/>
        <w:jc w:val="both"/>
        <w:rPr>
          <w:rFonts w:ascii="Arial" w:hAnsi="Arial" w:cs="Arial"/>
          <w:sz w:val="20"/>
          <w:szCs w:val="20"/>
        </w:rPr>
      </w:pPr>
      <w:r>
        <w:rPr>
          <w:rFonts w:cs="Arial" w:ascii="Arial" w:hAnsi="Arial"/>
          <w:sz w:val="20"/>
          <w:szCs w:val="20"/>
        </w:rPr>
      </w:r>
    </w:p>
    <w:p>
      <w:pPr>
        <w:pStyle w:val="Cuerpodeltexto21"/>
        <w:spacing w:lineRule="auto" w:line="240"/>
        <w:jc w:val="both"/>
        <w:rPr>
          <w:rFonts w:ascii="Arial" w:hAnsi="Arial" w:cs="Arial"/>
        </w:rPr>
      </w:pPr>
      <w:r>
        <w:rPr>
          <w:rFonts w:cs="Arial" w:ascii="Arial" w:hAnsi="Arial"/>
          <w:lang w:val="es-ES"/>
        </w:rPr>
        <w:t>IX. Crear y actualizar un padrón de los viveros existentes en el municipio; vigilar que la extracción de la tierra de monte y de hoja por parte de los viveros, sea sostenible; y en su caso sancionar, conforme a la normativa aplicable, la extracción indiscriminada de dicha tier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entre el Gobierno del Estado y</w:t>
      </w:r>
    </w:p>
    <w:p>
      <w:pPr>
        <w:pStyle w:val="Normal"/>
        <w:jc w:val="center"/>
        <w:rPr>
          <w:rFonts w:ascii="Arial" w:hAnsi="Arial" w:cs="Arial"/>
          <w:b/>
          <w:b/>
          <w:sz w:val="20"/>
          <w:szCs w:val="20"/>
        </w:rPr>
      </w:pPr>
      <w:r>
        <w:rPr>
          <w:rFonts w:cs="Arial" w:ascii="Arial" w:hAnsi="Arial"/>
          <w:b/>
          <w:sz w:val="20"/>
          <w:szCs w:val="20"/>
        </w:rPr>
        <w:t>los Gobiernos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atribuciones que tienen el Gobierno del Estado y los Municipios serán ejercidas de acuerdo a lo establecido en las disposiciones legales aplicable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El Gobierno del Estado y los Municipios podrán celebrar convenios de colaboración a fi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mplir con las disposiciones contenida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licar y operar las políticas públicas Federales y Estatales en materia de desarroll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mbatir los incendios forestales, la tala clandestina y el comercio ilegal de productos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gular y vigilar el adecuado uso del fueg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plicar y operar las demás disposiciones o programas que formulen el Gobierno Federal y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Cuando un área de protección forestal se encuentre en varios Municipios, los Municipios involucrados deberán coordinarse para que, de manera conjunta, proteger y establecer líneas de acción tendientes a prevenir todo tipo de deterioros o daños que se le puedan causar. También, deberá existir un convenio de colaboración que establezca la forma en la que habrán de coordinarse para prevenir y combatir los incendios, las plagas, la tala clandestina y el comercio ilegal de productos fores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El titular del Ejecutivo del Estado y la Secretaría podrán celebrar con el Gobierno Federal y los Municipios, así como con los sectores social y privado, instrumentos de coordinación y concertación de acciones para la prevención, conservación, restauración y mejora del sector fores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ULO TERCERO</w:t>
      </w:r>
    </w:p>
    <w:p>
      <w:pPr>
        <w:pStyle w:val="Normal"/>
        <w:jc w:val="center"/>
        <w:rPr>
          <w:rFonts w:ascii="Arial" w:hAnsi="Arial" w:cs="Arial"/>
          <w:b/>
          <w:b/>
          <w:sz w:val="20"/>
          <w:szCs w:val="20"/>
        </w:rPr>
      </w:pPr>
      <w:r>
        <w:rPr>
          <w:rFonts w:cs="Arial" w:ascii="Arial" w:hAnsi="Arial"/>
          <w:b/>
          <w:sz w:val="20"/>
          <w:szCs w:val="20"/>
        </w:rPr>
        <w:t>DEL PROGRAMA ESTATAL EN MATERIA FORESTAL</w:t>
      </w:r>
    </w:p>
    <w:p>
      <w:pPr>
        <w:pStyle w:val="Normal"/>
        <w:jc w:val="center"/>
        <w:rPr/>
      </w:pPr>
      <w:r>
        <w:rPr>
          <w:rFonts w:cs="Arial" w:ascii="Arial" w:hAnsi="Arial"/>
          <w:b/>
          <w:sz w:val="20"/>
          <w:szCs w:val="20"/>
        </w:rPr>
        <w:br/>
        <w:t>CAPÍTULO I</w:t>
      </w:r>
    </w:p>
    <w:p>
      <w:pPr>
        <w:pStyle w:val="Normal"/>
        <w:jc w:val="center"/>
        <w:rPr>
          <w:rFonts w:ascii="Arial" w:hAnsi="Arial" w:cs="Arial"/>
          <w:b/>
          <w:b/>
          <w:sz w:val="20"/>
          <w:szCs w:val="20"/>
        </w:rPr>
      </w:pPr>
      <w:r>
        <w:rPr>
          <w:rFonts w:cs="Arial" w:ascii="Arial" w:hAnsi="Arial"/>
          <w:b/>
          <w:sz w:val="20"/>
          <w:szCs w:val="20"/>
        </w:rPr>
        <w:t>De los Criterios del Programa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Se considera como área prioritaria del desarrollo Estatal el desarrollo forestal sustentable, y por ende, tendrán ese carácter aquellas actividades públicas o privadas que se relacionen con la materia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l programa Estatal en materia fores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fomento y la adecuada planeación de un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evaluable y medible mediante criterios e indicadores de carácter ambiental, silvícola, económico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der a alcanzar una productividad óptima y sostenida de los recursos forestales sin comprometer el rendimiento, equilibrio e integridad de los ecosistem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ejorar el ingreso y la calidad de vida de las personas que participan en la actividad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generación de valor agregado en las regiones forestales, diversificando las alternativas productivas y creando fuentes de empleo en 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Los criterios sociales del Programa Estatal Forest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respeto a la cultura, tradiciones y naturaleza de los pueblos y comunidades indígenas, así como promover su participación en la discusión, elaboración y ejecución de los programas forestales que apliquen en las zonas donde habiten, respecto de esta Ley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participación de los productores y las organizaciones forestales sociales y privadas, propietarios de predios o de industrias forestales, instituciones públicas y organizaciones no gubernamentales, en sus respectivos ámbitos de 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fortalecimiento e impulso a la investigación, la educación y la capacitación con el objetivo de construir mayores oportunidades de empleo y desarroll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Los criterios de carácter ambiental y silvícola del Programa Estatal Forest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ejorar la calidad de vida en los centros de población, a través de actividades forestales que tiendan a la conservación del suelo, mantos acuíferos, disminución de la contaminación ambiental y a la construcción de espacios recre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ducir el uso y aprovechamiento racional de los ecosistemas y plantaciones forestales comerciales con la intención de construir una cultura de suste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teger, restaurar, conservar y aprovechar los recursos forestales sustentablemente para evitar su degrad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mplementar políticas de integración regional del manejo forestal con la participación de los silvicultores, uniones o asociaciones de silvicultores legalmente constituidas, tendiente a conservar la biodiversidad de los ecosistemas, el manejo de las cuencas hidrológicas, suelos forestales, especies endémicas y en peligro de exti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mbatir el tráfico, la extinción, apropiación y explotación ilegal de los recursos forestales en todas sus vert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os criterios de carácter económico del programa forest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el desarrollo de la planta industrial para el óptimo aprovechamiento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tilizar, de manera racional, los ecosistemas forestales a fin de dar satisfacción a las necesidades madereras de la industria y la población, promoviendo la forestación cons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el desarrollo de la industria forestal generando condiciones de inversión para las grandes, medianas y pequeñas empresas y satisfacer el consumo del mercado interno y ex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centivar los proyectos de invers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ulsar una política de diversificación productiva en el aprovechamiento de los recursos forestales y sus de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investigación y el desarrollo científico y tecnológico en materia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estar asistencia técnica a los productores forest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Instrumentos de la Política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instrumentos de la política forestal Estat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laneación del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istema Estatal de Inform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Inventario Estatal Forestal y de Suel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Zonificación Estatal Fores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Planeación del Desarrollo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La planeación del desarrollo forestal como instrumento de diseño y ejecución de la política forestal compr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royección que corresponde a los periodos constitucionales de la administración pública, con relación a lo establecido por la Ley Estatal de Planeación para el caso de los programas especiales, institucionales y sector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proyección de corto, mediano y largo plazo, correspondiente a veinticinco años o más, de tal forma que la Secretaría elabore el Programa Estratégico Estatal Forestal en el ámbito de su competencia. El programa indicará los objetivos, estrategias y líneas de acción prior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gramas de largo plazo, los institucionales, y en su caso los especiales, deberán ser revisados cada d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Atendiendo la geografía de las cuencas, subcuencas y microcuencas hidrológico – forestales y considerando la situación de los suelos y ecosistemas forestales se elaborarán programas regionales, como parte de la planeación del desarrollo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El Ejecutivo del Estado en su informe anual que presente al Congreso, mencionará los avances y resultados obtenidos que guarda el sector fores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Sistema Estatal de Información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La integración del Sistema Estatal de Información Forestal, se realizará de acuerdo a lo establecido en la Ley General de Desarrollo Forestal Sustentable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En cumplimiento a lo previsto por la Ley de Transparencia e Información Pública del Estado de Jalisco, las autoridades en materia forestal deberán poner a disposición de la persona que lo solicite la información forestal con que cuent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l Inventario Forestal Estatal y de Suelos</w:t>
      </w:r>
    </w:p>
    <w:p>
      <w:pPr>
        <w:pStyle w:val="Normal"/>
        <w:jc w:val="both"/>
        <w:rPr/>
      </w:pPr>
      <w:r>
        <w:rPr>
          <w:rFonts w:cs="Arial" w:ascii="Arial" w:hAnsi="Arial"/>
          <w:sz w:val="20"/>
          <w:szCs w:val="20"/>
        </w:rPr>
        <w:br/>
      </w:r>
      <w:r>
        <w:rPr>
          <w:rFonts w:cs="Arial" w:ascii="Arial" w:hAnsi="Arial"/>
          <w:b/>
          <w:sz w:val="20"/>
          <w:szCs w:val="20"/>
        </w:rPr>
        <w:t>Artículo 26</w:t>
      </w:r>
      <w:r>
        <w:rPr>
          <w:rFonts w:cs="Arial" w:ascii="Arial" w:hAnsi="Arial"/>
          <w:sz w:val="20"/>
          <w:szCs w:val="20"/>
        </w:rPr>
        <w:t>. La integración del Inventario Forestal Estatal y de Suelos, se realizará de acuerdo a lo establecido en la Ley General de Desarrollo Forestal Sustentable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 Zonificación Forestal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w:t>
      </w:r>
      <w:r>
        <w:rPr>
          <w:rFonts w:cs="Arial" w:ascii="Arial" w:hAnsi="Arial"/>
          <w:sz w:val="20"/>
          <w:szCs w:val="20"/>
        </w:rPr>
        <w:t>. La zonificación Forestal Estatal se realizará de acuerdo a lo establecido en la Ley General de Desarrollo Forestal Sustentable y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SANIDAD FORES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La Secretaría podrá establecer un sistema permanente de inspección y evaluación de las condiciones sanitarias de los terrenos forestales y difundirá con mayor amplitud y oportunidad sus resultados, así mismo, promoverá los programas de investigación que resulten necesarios para resolver los problemas fitosanitari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l Gobierno del Estado se coordinará con la Federación y  los Municipios a fin de  llevar a cabo las labores de detección, diagnostico, prevención, control, combate de plagas y enfermedade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Quien detecte la presencia de plagas o enfermedades forestales dará aviso a la autorida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pPr>
      <w:r>
        <w:rPr>
          <w:rFonts w:cs="Arial" w:ascii="Arial" w:hAnsi="Arial"/>
          <w:b/>
          <w:sz w:val="20"/>
          <w:szCs w:val="20"/>
        </w:rPr>
        <w:t>DEL MANEJO Y APROVECHAMIENTO SUSTENTABLE DE LOS RECURSOS FORESTALES PARA USO DOMÉSTI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El aprovechamiento de recursos y materias primas forestales para uso doméstico, no requerirá autorización alguna, salvo en los casos que se especifiquen en las Normas Oficiales Mexicanas u otras disposiciones legales aplicables, y será responsabilidad del dueño o poseedor del pr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n terrenos comprendidos en zonas declaradas como áreas naturales protegidas, el aprovechamiento de recursos y materias primas forestales para uso doméstico deberá sujetarse a lo establecido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ados, antes de realizar el aprovechamiento de arbolado vivo para uso doméstico, deberán presentar a la Secretaría un aviso en el formato que para tal efecto ésta expida y distribuy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La leña para uso doméstico, deberá provenir de desperdicios de cortas silvícolas, limpia de monte, arbolado muerto, podas de árboles y poda o corta total de especies arbus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provechamiento de arbustos y poda de árboles para la obtención de leña para uso doméstico, no deberá realizarse en organismos que sirvan como refugio temporal o permanente de fauna silvest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 LA RESTAURACIÓN  DE ÁREAS FORESTALES</w:t>
      </w:r>
    </w:p>
    <w:p>
      <w:pPr>
        <w:pStyle w:val="Normal"/>
        <w:jc w:val="center"/>
        <w:rPr>
          <w:rFonts w:ascii="Arial" w:hAnsi="Arial" w:cs="Arial"/>
          <w:b/>
          <w:b/>
          <w:sz w:val="20"/>
          <w:szCs w:val="20"/>
        </w:rPr>
      </w:pPr>
      <w:r>
        <w:rPr>
          <w:rFonts w:cs="Arial" w:ascii="Arial" w:hAnsi="Arial"/>
          <w:b/>
          <w:sz w:val="20"/>
          <w:szCs w:val="20"/>
        </w:rPr>
        <w:t>Y ZONAS SINIESTRADAS</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w:t>
      </w:r>
      <w:r>
        <w:rPr>
          <w:rFonts w:cs="Arial" w:ascii="Arial" w:hAnsi="Arial"/>
          <w:sz w:val="20"/>
          <w:szCs w:val="20"/>
        </w:rPr>
        <w:t>. La Secretaría es la responsable de establecer los procedimientos de concertación interinstitucional con organismos Federales, Estatales, Municipales y con los propios productores forestales, con la finalidad de implementar acciones para la restauración de áreas o zonas que hayan sufrido sinies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Respecto de la forestación y reforestación con propósitos de conservación y restauración, se estará a lo dispuesto por la Ley General de Desarrollo Forestal Sustentable, así como de las disposiciones legales que de ella ema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 Secretaría se coordinará con la Federación y los Gobiernos Municipales, en todas aquellas acciones tendientes a la promoción de la forestación y reforestación de zonas siniestradas del Estado, promoviendo además la participación de los sectores social y privado, así como de personas físicas y jurídicas que tengan interés en la conservación del equilibrio del medio ambiente y rescate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 Secretaría podrá promover la declaración de zonas de protección forestal para aquellas adscripciones geográficas que hayan sufrido siniestros o que requieran de una atención especial en la promoción de su desarroll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 LA INVESTIGACIÓN Y FORMACIÓN FORESTAL</w:t>
        <w:b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Investigación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La Secretaría podrá establecer acciones específicas a efecto de que se  realicen investigaciones que permitan la innovación de tecnologías dirigidas a fortalecer la capacidad productiva del sector forestal del Estado, en coordinación con la Federación, los sistemas de información Estatales, universidades, colegios de profesionistas, centros de investigación y organismos que por su naturaleza académica puedan coadyuvar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Los objetivos  de la investigación forestal se encaminarán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veer información para la formulación del diagnóstico forestal y de los suel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dentificar las prioridades que en materia forestal existan con el propósito de desarrollar proyectos de investigación específicos, encaminados a ofrecer alternativas ante problemas que tenga el sector productiv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arrollar modelos de financiamiento para el apoyo a proyectos productivos forestales, así como esquemas de gestión interinstitucional que permitan la participación social  de los actores involucrados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cipar en el diseño, implementación y evaluación de políticas públicas y acciones tendientes a impulsar la consolidación del sector, fortaleciendo la política fores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copilar información especializada respecto de las innovaciones tecnológicas aplicadas en otras entidades del país, así como en otras naciones, con el fin de valorar su aplicación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ncularse con los organismos nacionales e internacionales  que por su naturaleza y orientación se relacionen con la investigación forestal, a fin de llevar a cabo acciones conjuntas que redunden en mejore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Generar la tecnología que fortalezca las medidas de conservación y restauración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stablecer y realizar la actualización permanente del Inventario Forestal Estatal y de Suel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Educación Forestal</w:t>
      </w:r>
    </w:p>
    <w:p>
      <w:pPr>
        <w:pStyle w:val="Normal"/>
        <w:jc w:val="both"/>
        <w:rPr>
          <w:rFonts w:ascii="Arial" w:hAnsi="Arial" w:cs="Arial"/>
          <w:b/>
          <w:b/>
          <w:sz w:val="20"/>
          <w:szCs w:val="20"/>
        </w:rPr>
      </w:pPr>
      <w:r>
        <w:rPr>
          <w:rFonts w:cs="Arial" w:ascii="Arial" w:hAnsi="Arial"/>
          <w:b/>
          <w:sz w:val="20"/>
          <w:szCs w:val="20"/>
        </w:rPr>
      </w:r>
    </w:p>
    <w:p>
      <w:pPr>
        <w:pStyle w:val="Cuerpodeltexto91"/>
        <w:shd w:fill="auto" w:val="clear"/>
        <w:spacing w:lineRule="auto" w:line="240" w:before="0" w:after="0"/>
        <w:rPr/>
      </w:pPr>
      <w:r>
        <w:rPr>
          <w:rFonts w:eastAsia="Arial Unicode MS" w:cs="Arial" w:ascii="Arial" w:hAnsi="Arial"/>
          <w:color w:val="000000"/>
          <w:lang w:val="es-ES" w:eastAsia="es-ES" w:bidi="es-ES"/>
        </w:rPr>
        <w:t>Artículo 40.</w:t>
      </w:r>
      <w:r>
        <w:rPr>
          <w:rFonts w:eastAsia="Arial Unicode MS" w:cs="Arial" w:ascii="Arial" w:hAnsi="Arial"/>
          <w:b w:val="false"/>
          <w:color w:val="000000"/>
          <w:lang w:val="es-ES" w:eastAsia="es-ES" w:bidi="es-ES"/>
        </w:rPr>
        <w:t xml:space="preserve"> La Secretaría, </w:t>
      </w:r>
      <w:r>
        <w:rPr>
          <w:rStyle w:val="Cuerpodeltexto9Sinnegrita"/>
          <w:rFonts w:cs="Arial" w:ascii="Arial" w:hAnsi="Arial"/>
          <w:b w:val="false"/>
          <w:sz w:val="20"/>
          <w:szCs w:val="20"/>
        </w:rPr>
        <w:t xml:space="preserve">en coordinación con </w:t>
      </w:r>
      <w:r>
        <w:rPr>
          <w:rFonts w:eastAsia="Arial Unicode MS" w:cs="Arial" w:ascii="Arial" w:hAnsi="Arial"/>
          <w:b w:val="false"/>
          <w:color w:val="000000"/>
          <w:lang w:val="es-ES" w:eastAsia="es-ES" w:bidi="es-ES"/>
        </w:rPr>
        <w:t xml:space="preserve">la Secretaría </w:t>
      </w:r>
      <w:r>
        <w:rPr>
          <w:rStyle w:val="Cuerpodeltexto9Sinnegrita"/>
          <w:rFonts w:cs="Arial" w:ascii="Arial" w:hAnsi="Arial"/>
          <w:b w:val="false"/>
          <w:sz w:val="20"/>
          <w:szCs w:val="20"/>
        </w:rPr>
        <w:t xml:space="preserve">de </w:t>
      </w:r>
      <w:r>
        <w:rPr>
          <w:rFonts w:eastAsia="Arial Unicode MS" w:cs="Arial" w:ascii="Arial" w:hAnsi="Arial"/>
          <w:b w:val="false"/>
          <w:color w:val="000000"/>
          <w:lang w:val="es-ES" w:eastAsia="es-ES" w:bidi="es-ES"/>
        </w:rPr>
        <w:t>Educación e instituciones educativas de nivel medio superior y superior, promoverá acciones tendientes a:</w:t>
      </w:r>
    </w:p>
    <w:p>
      <w:pPr>
        <w:pStyle w:val="Normal"/>
        <w:jc w:val="both"/>
        <w:rPr>
          <w:rFonts w:ascii="Arial" w:hAnsi="Arial" w:eastAsia="Arial Unicode MS" w:cs="Arial"/>
          <w:b/>
          <w:b/>
          <w:color w:val="000000"/>
          <w:sz w:val="20"/>
          <w:szCs w:val="20"/>
          <w:lang w:val="es-ES" w:eastAsia="es-ES" w:bidi="es-ES"/>
        </w:rPr>
      </w:pPr>
      <w:r>
        <w:rPr>
          <w:rFonts w:eastAsia="Arial Unicode MS" w:cs="Arial" w:ascii="Arial" w:hAnsi="Arial"/>
          <w:b/>
          <w:color w:val="000000"/>
          <w:sz w:val="20"/>
          <w:szCs w:val="20"/>
          <w:lang w:val="es-ES" w:eastAsia="es-ES" w:bidi="es-ES"/>
        </w:rPr>
      </w:r>
    </w:p>
    <w:p>
      <w:pPr>
        <w:pStyle w:val="Normal"/>
        <w:jc w:val="both"/>
        <w:rPr>
          <w:rFonts w:ascii="Arial" w:hAnsi="Arial" w:cs="Arial"/>
          <w:sz w:val="20"/>
          <w:szCs w:val="20"/>
        </w:rPr>
      </w:pPr>
      <w:r>
        <w:rPr>
          <w:rFonts w:cs="Arial" w:ascii="Arial" w:hAnsi="Arial"/>
          <w:sz w:val="20"/>
          <w:szCs w:val="20"/>
        </w:rPr>
        <w:t>I. La difusión de valores de respeto a los ecosistemas que permita su conservación y la formulación de una cultura forestal entre los jalisci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corporar en el sistema educativo Estatal programas que propicien la formación forestal, así como opciones de desarrollo profesional especializadas en el estudio de est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laborar en la elaboración de planes de estudios diseñados para abordar científicamente áreas específicas de la realidad fores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Generar publicaciones tendientes a orientar a la comunidad educativa respecto de la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formación y capacitación forestal dirigida a la comunidad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omendar a la Secretaría de Educación y a las Universidades la actualización constante de los planes de estudios relacionadas con carrer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curar la capacitación y actualización de los servidores públicos del ramo forestal Estatal y Municipal; y</w:t>
      </w:r>
    </w:p>
    <w:p>
      <w:pPr>
        <w:pStyle w:val="Normal"/>
        <w:jc w:val="both"/>
        <w:rPr>
          <w:rFonts w:ascii="Arial" w:hAnsi="Arial" w:cs="Arial"/>
          <w:sz w:val="20"/>
          <w:szCs w:val="20"/>
        </w:rPr>
      </w:pPr>
      <w:r>
        <w:rPr>
          <w:rFonts w:cs="Arial" w:ascii="Arial" w:hAnsi="Arial"/>
          <w:sz w:val="20"/>
          <w:szCs w:val="20"/>
        </w:rPr>
        <w:br/>
        <w:t>VIII. Otorgar becas para la formación y capacitación fores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L FOMENTO AL DESARROLLO FORESTAL SUSTENTABL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Incentivos Económ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Los incentivos económicos podrán considerar el establecimiento y vinculación de cualquier mecanismo normativo o administrativo de carácter fiscal, financiero o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La Secretaría, en coordinación con otras dependencias del Ejecutivo y la Federación, propondrá y aplicará medidas para asegurar que el Estado, los Municipios y los particulares, coadyuven financieramente para la realización de tareas de conservación, protección, restauración, vigilancia, silvicultura, ordenación y manejo sustentable de los ecosistema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Con el fin de fomentar el desarrollo sustentable del sector forestal el Gobierno del Estado y los Municipios podrán establecer con las dependencias correspondientes estímulos fiscales, instrumentos crediticios, apoyos financieros, asesoría técnica y capacitación especia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Preferentemente deberán ser sujetos de los apoyos y estímulos a que se refiere el artículo anterior 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ietarios o poseedores de terrenos forestales o preferentemente forestales que durante cinco años hayan adoptado y aplicado todos los programas de prevención y combate de incendios forestales, así como, los referentes al control de plagas y sanidad forestal establecidos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Miembros de comunidades y pueblos indígenas que realicen actividades de aprovechamiento, así como de restauración de recursos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etarios o poseedores de predios forestales o preferentemente forestales que realicen acciones de forestación y reforestación conforme a lo establecido en el Programa Estatal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uniones o asociaciones de silvicultores legalmente constitui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Empresa Social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5</w:t>
      </w:r>
      <w:r>
        <w:rPr>
          <w:rFonts w:cs="Arial" w:ascii="Arial" w:hAnsi="Arial"/>
          <w:sz w:val="20"/>
          <w:szCs w:val="20"/>
        </w:rPr>
        <w:t>. El Gobierno del Estado promoverá e impulsará la empresa social forestal en los ejidos o comunidades con áreas forestales permanentes y bajo programas de manejo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El Gobierno del Estado otorgará incentivos económico-fiscales, de acuerdo a las leyes correspondientes, a las personas jurídicas que bajo este esquema impulsen el sector forestal del Est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Fideicomiso Forestal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7</w:t>
      </w:r>
      <w:r>
        <w:rPr>
          <w:rFonts w:cs="Arial" w:ascii="Arial" w:hAnsi="Arial"/>
          <w:sz w:val="20"/>
          <w:szCs w:val="20"/>
        </w:rPr>
        <w:t>. El Fideicomiso Forestal Estatal operará a través de un Comité Técnico, integrado por una representación de los Gobiernos Estatal y Municipal, así como de las organizaciones privadas y sociales del sector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El Fideicomiso Forestal Estatal se integra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aportaciones que efectúen los Gobiernos Federal,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éditos y apoyos de organismo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aportaciones y donaciones de personas físicas o jurídicas de carácter privado, mixto,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cobro por bienes y servicios ambientales y por asistencia técn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recursos legítimos que se obtengan por cualquier otro concep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 LA PREVENCIÓN, COMBATE Y CONTROL</w:t>
      </w:r>
    </w:p>
    <w:p>
      <w:pPr>
        <w:pStyle w:val="Normal"/>
        <w:jc w:val="center"/>
        <w:rPr>
          <w:rFonts w:ascii="Arial" w:hAnsi="Arial" w:cs="Arial"/>
          <w:b/>
          <w:b/>
          <w:sz w:val="20"/>
          <w:szCs w:val="20"/>
        </w:rPr>
      </w:pPr>
      <w:r>
        <w:rPr>
          <w:rFonts w:cs="Arial" w:ascii="Arial" w:hAnsi="Arial"/>
          <w:b/>
          <w:sz w:val="20"/>
          <w:szCs w:val="20"/>
        </w:rPr>
        <w:t>DE INCENDIOS FOREST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La prevención, control y combate de los incendios forestales será prioritaria para la conservación de las zonas forestales, así como el desarrollo sustentable del s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0</w:t>
      </w:r>
      <w:r>
        <w:rPr>
          <w:rFonts w:cs="Arial" w:ascii="Arial" w:hAnsi="Arial"/>
          <w:sz w:val="20"/>
          <w:szCs w:val="20"/>
        </w:rPr>
        <w:t xml:space="preserve">. </w:t>
      </w:r>
      <w:r>
        <w:rPr>
          <w:rFonts w:eastAsia="Arial" w:cs="Arial" w:ascii="Arial" w:hAnsi="Arial"/>
          <w:sz w:val="20"/>
        </w:rPr>
        <w:t>Para prevenir, combatir y controlar los incendios forestales, además de las que establezcan otras disposiciones legales, la Secretaría, en coordinación con la Unidad Estatal de Protección Civil y Bomberos, la Federación y los Municipios y contando con la participación de la sociedad civi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la constitución de asociaciones civiles de protec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terminar las regiones de daño potencial o zonas críticas de incendios forestales a las que deberá dar atención prior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rear y editar un manual que contenga los lineamientos que deben seguir los productores, los trabajadores, las empresas forestales y todos los ciudadanos para prevenir y evitar los incendi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glamentar, de acuerdo a los dispositivos contenidos en esta Ley, el uso adecuado del f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rganizar campañas de difusión de los lineamientos que se deben seguir para lograr un adecuado uso del fu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Impartir cursos de capacitación  a los productores forestales, a los propietarios de terrenos forestales y a los ciudadanos en general, sobre las medidas preventivas que deben tomar para evitar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ublicar un boletín de prevención de incendios y conservación de los recursos forestales para distribuirse entre los visitantes de los bosques y reservas ecológ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y reforzar la capacitación y apoyos, incluyendo el de atención médica a los brigadistas especializados que participan en los programas de combate de incendios fores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stablecer una efectiva coordinación para generar programas de integración de voluntarios, dedicados exclusivamente a labores de logística y apoyo, privilegiando su capacitación y asegurando la existencia de los insumos necesarios para el desempeño eficaz de dicha ac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Para prevenir, combatir y controlar los incendios forestales, además de las que establezcan otras disposiciones legales, los propietarios o poseedores de terrenos forestales o preferentemente forestales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los lineamientos que para la prevención de incendios emita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un plan de contingencia para el caso de que se presente un siniestro en su terreno, así como con todos los medios que sean necesarios para extinguir el f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ar mantenimiento constante a su predio a fin de evitar que se presenten condiciones que faciliten la generación de un incendio o la propagación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ermitir y no obstaculizar las inspecciones que se realicen sobre su pred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ermitir el ingreso al personal de la Secretaría, protección civil, bomberos o de los integrantes  de las brigadas ciudadanas de prevención,  combate y control de incendios, en caso de sini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2</w:t>
      </w:r>
      <w:r>
        <w:rPr>
          <w:rFonts w:cs="Arial" w:ascii="Arial" w:hAnsi="Arial"/>
          <w:sz w:val="20"/>
          <w:szCs w:val="20"/>
        </w:rPr>
        <w:t xml:space="preserve">. </w:t>
      </w:r>
      <w:r>
        <w:rPr>
          <w:rFonts w:eastAsia="Arial" w:cs="Arial" w:ascii="Arial" w:hAnsi="Arial"/>
          <w:sz w:val="20"/>
        </w:rPr>
        <w:t>La Secretaría y los Municipios en coordinación con la Unidad Estatal de Protección Civil y Bomberos podrán realizar quemas preventivas con el fin de eliminar las condiciones para que se generen incendios o para que el fuego no se propague en caso de siniestro, cumpliendo siempre con las disposiciones que para tal efecto señalen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Los propietarios o poseedores de terrenos forestales podrán realizar quemas con fines preventivos siguiendo y cumpliendo con los lineamientos que para tal efecto señalen las leyes en la mater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DE LA PARTICIPACIÓN CIUDADANA EN MATERIA FOREST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Participación Ciudad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xml:space="preserve">. Los Gobiernos Estatal y Municipal, en el ámbito de su competencia, promoverán la participación de la sociedad en general en la planeación, diseño, aplicación y evaluación de las políticas públicas y programas en materia forestal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w:t>
      </w:r>
      <w:r>
        <w:rPr>
          <w:rFonts w:cs="Arial" w:ascii="Arial" w:hAnsi="Arial"/>
          <w:sz w:val="20"/>
          <w:szCs w:val="20"/>
        </w:rPr>
        <w:t>. El Gobierno del Estado promoverá y creará estímulos e incentivos económicos, a través de las dependencias correspondientes, con la finalidad de fomentar la participación voluntaria de los propietarios de terrenos forestales y preferentemente forestales en las labores de conservación y restauración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Los pueblos y comunidades indígenas que se asienten o sean propietarios de terrenos forestales siempre serán tomados en cuenta en la planeación y diseño de las políticas y programas de desarrollo fores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Consejos Fores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7</w:t>
      </w:r>
      <w:r>
        <w:rPr>
          <w:rFonts w:cs="Arial" w:ascii="Arial" w:hAnsi="Arial"/>
          <w:sz w:val="20"/>
          <w:szCs w:val="20"/>
        </w:rPr>
        <w:t>. El Consejo Forestal Estatal y los Regionales son los organismos de consulta y asesoría, auxiliares de la Secretaría, que participarán en la elaboración de programas y recomendaciones para la toma de decisiones en la política forestal Estatal y reg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La integración de los Consejos, así como los objetivos específicos de acción estarán establecidos en el Reglamento de la presente le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t>DE LA INSPECCIÓN SANCIONES Y RECURSO DE REVIS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a inspección y vigilancia forestal será una responsabilidad de la Secretaría de Medio Ambiente y Desarrollo Territorial del Estado, deberá desarrollarse de conformidad con las atribuciones que esta Ley confiere a través de la Procuraduría Estatal de Protección al Ambiente, así como los acuerdos y convenios que se celebren con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El Gobierno del Estado, en coordinación con los Municipios y con la colaboración de los propietarios forestales organizados, comunidades indígenas, universidades y otras instituciones públicas, formulará, operará y evaluará programas integrales de prevención y combate a la tala clandestina, así como de prevención de actos indebidos de cambio de uso del suelo, tráfico de especies y recursos forestales, extracción del suelo forestal, o bien, transporte, almacenamiento, transformación o posesión ilegal de materias primas forest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Denuncia Ciudadana</w:t>
        <w:br/>
      </w:r>
    </w:p>
    <w:p>
      <w:pPr>
        <w:pStyle w:val="Cuerpodeltexto21"/>
        <w:shd w:fill="auto" w:val="clear"/>
        <w:spacing w:lineRule="auto" w:line="240"/>
        <w:jc w:val="both"/>
        <w:rPr>
          <w:rFonts w:ascii="Arial" w:hAnsi="Arial" w:cs="Arial"/>
        </w:rPr>
      </w:pPr>
      <w:r>
        <w:rPr>
          <w:rStyle w:val="Cuerpodeltexto2Negrita"/>
          <w:rFonts w:cs="Arial" w:ascii="Arial" w:hAnsi="Arial"/>
          <w:sz w:val="20"/>
          <w:szCs w:val="20"/>
        </w:rPr>
        <w:t>Artículo 61.</w:t>
      </w:r>
      <w:r>
        <w:rPr>
          <w:rStyle w:val="Cuerpodeltexto2Negrita"/>
          <w:rFonts w:cs="Arial" w:ascii="Arial" w:hAnsi="Arial"/>
          <w:b w:val="false"/>
          <w:sz w:val="20"/>
          <w:szCs w:val="20"/>
        </w:rPr>
        <w:t xml:space="preserve"> </w:t>
      </w:r>
      <w:r>
        <w:rPr>
          <w:rFonts w:eastAsia="Arial Unicode MS" w:cs="Arial" w:ascii="Arial" w:hAnsi="Arial"/>
          <w:color w:val="000000"/>
          <w:lang w:val="es-ES" w:eastAsia="es-ES" w:bidi="es-ES"/>
        </w:rPr>
        <w:t xml:space="preserve">Todo ciudadano deberá denunciar ante el Municipio, </w:t>
      </w:r>
      <w:r>
        <w:rPr>
          <w:rStyle w:val="Cuerpodeltexto2Negrita"/>
          <w:rFonts w:cs="Arial" w:ascii="Arial" w:hAnsi="Arial"/>
          <w:b w:val="false"/>
          <w:sz w:val="20"/>
          <w:szCs w:val="20"/>
        </w:rPr>
        <w:t>ante la</w:t>
        <w:br/>
        <w:t xml:space="preserve">Secretaría, </w:t>
      </w:r>
      <w:r>
        <w:rPr>
          <w:rFonts w:eastAsia="Arial Unicode MS" w:cs="Arial" w:ascii="Arial" w:hAnsi="Arial"/>
          <w:color w:val="000000"/>
          <w:lang w:val="es-ES" w:eastAsia="es-ES" w:bidi="es-ES"/>
        </w:rPr>
        <w:t>ante la Procuraduría Estatal de Protección al Ambiente, ante el Ministerio Público, o ante otras autoridades, todo hecho, acto u omisión que atente contra el equilibrio ecológico o contra el ecosistema forestal, que causen daños a los recursos forestales o que contravengan las disposiciones legales relacionadas con los ecosistemas forestales, sus recursos o bienes y servicios ambientales asociados a ést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Operativos de Inspección y Medidas de Prev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2</w:t>
      </w:r>
      <w:r>
        <w:rPr>
          <w:rFonts w:cs="Arial" w:ascii="Arial" w:hAnsi="Arial"/>
          <w:sz w:val="20"/>
          <w:szCs w:val="20"/>
        </w:rPr>
        <w:t>. De conformidad con las atribuciones que esta ley confiere y los acuerdos y convenios establecidos entre la Federación y el Estado, éste podrá, a través de la Procuraduría Estatal de Protección al ambiente de la Secretaría de Medio Ambiente y Desarrollo Territorial, conforme a lo establecido en la Ley General de Desarrollo Forestal Sustentable, llevar a cabo los operativos de inspección y las medidas de prevención necesarias para la efectiva aplicación de las disposiciones legales.</w:t>
        <w:tab/>
      </w:r>
    </w:p>
    <w:p>
      <w:pPr>
        <w:pStyle w:val="Normal"/>
        <w:jc w:val="both"/>
        <w:rPr>
          <w:rFonts w:ascii="Arial" w:hAnsi="Arial" w:cs="Arial"/>
          <w:sz w:val="20"/>
          <w:szCs w:val="20"/>
        </w:rPr>
      </w:pPr>
      <w:r>
        <w:rPr>
          <w:rFonts w:cs="Arial" w:ascii="Arial" w:hAnsi="Arial"/>
          <w:sz w:val="20"/>
          <w:szCs w:val="20"/>
        </w:rPr>
        <w:tab/>
        <w:tab/>
        <w:tab/>
        <w:tab/>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Infrac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Se consideran infracciones a esta Ley las que se realicen contra lo establecido en la  Ley  General de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Sanciones</w:t>
        <w:br/>
      </w:r>
    </w:p>
    <w:p>
      <w:pPr>
        <w:pStyle w:val="Normal"/>
        <w:jc w:val="both"/>
        <w:rPr/>
      </w:pPr>
      <w:r>
        <w:rPr>
          <w:rFonts w:cs="Arial" w:ascii="Arial" w:hAnsi="Arial"/>
          <w:b/>
          <w:sz w:val="20"/>
          <w:szCs w:val="20"/>
        </w:rPr>
        <w:t>Artículo 64</w:t>
      </w:r>
      <w:r>
        <w:rPr>
          <w:rFonts w:cs="Arial" w:ascii="Arial" w:hAnsi="Arial"/>
          <w:sz w:val="20"/>
          <w:szCs w:val="20"/>
        </w:rPr>
        <w:t xml:space="preserve">. De conformidad con las atribuciones que esta Ley confiere y los acuerdos y convenios establecidos entre la Federación y el Estado, éste podrá, a través de la Procuraduría Estatal de Protección al Ambiente de la Secretaría de Medio Ambiente y Desarrollo Territorial, conforme a lo establecido en la Ley General de Desarrollo Forestal Sustentable, imponer las sanciones para la efectiva aplicación de esa Ley.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En contra de los actos y resoluciones dictadas en los procedimientos administrativos con motivo de la aplicación de esta Ley y su Reglamento, se estará a lo dispuesto por la Ley del Procedimiento Administrativo del Estad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TRANSITORIO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PRIMERO</w:t>
      </w:r>
      <w:r>
        <w:rPr>
          <w:rFonts w:cs="Arial" w:ascii="Arial" w:hAnsi="Arial"/>
          <w:sz w:val="20"/>
          <w:szCs w:val="20"/>
        </w:rPr>
        <w:t>. El presente decreto entrará en vigor a los tres días siguientes de su publicación en el Periódico Oficial  “El Estado de Jalisco”. La publicación oficial contendrá la exposición de motiv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Se abroga el decreto número 20,510 que contiene la Ley Desarrollo Forestal Sustentable para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El titular del Poder Ejecutivo del Estado, deberá prever en su iniciativa de presupuesto de egresos para el ejercicio fiscal siguiente a la entrada en vigor de la presente Ley, para que se provea de los recursos económicos, materiales y humanos, a las Secretarías correspondientes, para los efectos de que esta Ley cumpla con las atribuciones otorg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El Gobierno del Estado, tendrá un término de ciento ochenta días contados a partir de la entrada en vigor de la presente, para expedir el Reglamento respec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8 de julio de 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Rodolfo Gpe. Ocampo Velázqu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Fabián Fdo. Mont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Enrique Garcí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julio de 2004 dos mil cua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Lic. Francisco Javier Ramírez Acuñ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pPr>
      <w:r>
        <w:rPr>
          <w:rFonts w:cs="Arial" w:ascii="Arial" w:hAnsi="Arial"/>
          <w:sz w:val="20"/>
          <w:szCs w:val="20"/>
        </w:rPr>
        <w:t>Lic. Héctor Pérez Plazol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169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Se derogan todas las disposiciones legales y reglamentaria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Se autoriza al titular del Ejecutivo del Estado a que realice las adecuaciones presupuestarias para el debido cumplimiento del presente decreto y deberá expedir el reglamento interior de la Procuraduría Estatal de Protección al Ambiente, en el que se especifiquen su estructura interna, su organización y demás atribuciones, adecuar los reglamentos, acuerdos y demás dispositivos reglamentarios relacionados con las materias cuyas disposiciones se reforman, modifican o derogan a parti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CUARTO</w:t>
      </w:r>
      <w:r>
        <w:rPr>
          <w:rFonts w:cs="Arial" w:ascii="Arial" w:hAnsi="Arial"/>
          <w:sz w:val="20"/>
        </w:rPr>
        <w:t>.- La Procuraduría Estatal de Protección al Ambiente entrará en funciones a más tardar el día 7 de enero de 2008 y hasta entonces, la Secretaría de Medio Ambiente para el Desarrollo Sustentable del Estado realizará las atribuciones encomendadas a aquella por el presente decreto y por las disposiciones que de éste se deriv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INTO</w:t>
      </w:r>
      <w:r>
        <w:rPr>
          <w:rFonts w:cs="Arial" w:ascii="Arial" w:hAnsi="Arial"/>
          <w:sz w:val="20"/>
          <w:szCs w:val="20"/>
        </w:rPr>
        <w:t>.- En el cumplimiento del presente decreto, se respetarán los derechos laborales y de seguridad social de los trabajadores que sean transferidos de una dependencia a o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319/LXI/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Las obras de urbanización iniciadas con anterioridad a la entrada en vigor del presente decreto, seguirán su trámite con los requisitos establecidos al momento de su presentació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ARTÍCULOS TRANSITORIOS DEL DECRETO 29585/LXIII/24</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PRIMERO.</w:t>
      </w:r>
      <w:r>
        <w:rPr>
          <w:rFonts w:eastAsia="Arial" w:cs="Arial" w:ascii="Arial" w:hAnsi="Arial"/>
          <w:sz w:val="20"/>
          <w:szCs w:val="20"/>
        </w:rPr>
        <w:t xml:space="preserve"> El presente decreto entrará en vigor el día 1 de enero de 2025, previa publicación en el periódico oficial en “El Estado de Jalisco”.</w:t>
      </w:r>
    </w:p>
    <w:p>
      <w:pPr>
        <w:pStyle w:val="Normal"/>
        <w:jc w:val="both"/>
        <w:rPr/>
      </w:pPr>
      <w:r>
        <w:rPr>
          <w:rFonts w:eastAsia="Arial" w:cs="Arial" w:ascii="Arial" w:hAnsi="Arial"/>
          <w:b/>
          <w:sz w:val="20"/>
          <w:szCs w:val="20"/>
        </w:rPr>
        <w:t>SEGUNDO.</w:t>
      </w:r>
      <w:r>
        <w:rPr>
          <w:rFonts w:eastAsia="Arial"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25, dotándoles de los recursos humanos y materiales idóneos y necesarios para el cumplimiento de sus fines. </w:t>
      </w:r>
    </w:p>
    <w:p>
      <w:pPr>
        <w:pStyle w:val="Normal"/>
        <w:jc w:val="both"/>
        <w:rPr/>
      </w:pPr>
      <w:r>
        <w:rPr>
          <w:rFonts w:eastAsia="Arial" w:cs="Arial" w:ascii="Arial" w:hAnsi="Arial"/>
          <w:b/>
          <w:sz w:val="20"/>
          <w:szCs w:val="20"/>
        </w:rPr>
        <w:t>TERCERO.</w:t>
      </w:r>
      <w:r>
        <w:rPr>
          <w:rFonts w:eastAsia="Arial" w:cs="Arial" w:ascii="Arial" w:hAnsi="Arial"/>
          <w:sz w:val="20"/>
          <w:szCs w:val="20"/>
        </w:rPr>
        <w:t xml:space="preserve"> Transfiéranse a la Unidad Estatal de Protección Civil y Bomberos la plantilla de bomberos, bomberas y personal operativo forestal forestales adscritos a la Secretaría de Medio Ambiente y Desarrollo Territorial, así como los recursos financieros, materiales y tecnológicos que se consideren necesarios.</w:t>
      </w:r>
    </w:p>
    <w:p>
      <w:pPr>
        <w:pStyle w:val="Normal"/>
        <w:ind w:firstLine="708"/>
        <w:jc w:val="both"/>
        <w:rPr>
          <w:rFonts w:ascii="Arial" w:hAnsi="Arial" w:eastAsia="Arial" w:cs="Arial"/>
          <w:sz w:val="20"/>
          <w:szCs w:val="20"/>
        </w:rPr>
      </w:pPr>
      <w:r>
        <w:rPr>
          <w:rFonts w:eastAsia="Arial" w:cs="Arial" w:ascii="Arial" w:hAnsi="Arial"/>
          <w:sz w:val="20"/>
          <w:szCs w:val="20"/>
        </w:rPr>
        <w:t>Con motivo de la transferencia de personal, se respetarán todos los derechos laborales o aquellos relativos a la relación jurídico administrativa que tienen a la fecha con la Secretaría de Medio Ambiente y Desarrollo Territorial.</w:t>
      </w:r>
    </w:p>
    <w:p>
      <w:pPr>
        <w:pStyle w:val="Normal"/>
        <w:jc w:val="both"/>
        <w:rPr/>
      </w:pPr>
      <w:r>
        <w:rPr>
          <w:rFonts w:eastAsia="Arial" w:cs="Arial" w:ascii="Arial" w:hAnsi="Arial"/>
          <w:b/>
          <w:sz w:val="20"/>
          <w:szCs w:val="20"/>
        </w:rPr>
        <w:t>CUARTO.</w:t>
      </w:r>
      <w:r>
        <w:rPr>
          <w:rFonts w:eastAsia="Arial" w:cs="Arial" w:ascii="Arial" w:hAnsi="Arial"/>
          <w:sz w:val="20"/>
          <w:szCs w:val="20"/>
        </w:rPr>
        <w:t xml:space="preserve"> Para el ejercicio 2025, se autoriza la modificación del tabulador de sueldos que integra las nomenclaturas de los titulares de las dependencias que se crean o modifican en virtud del presente Decreto, respecto de las dependencias anteriormente establecidas en el Decreto Legislativo número 27213/LXII/18,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ind w:firstLine="708"/>
        <w:jc w:val="both"/>
        <w:rPr>
          <w:rFonts w:ascii="Arial" w:hAnsi="Arial" w:eastAsia="Arial" w:cs="Arial"/>
          <w:sz w:val="20"/>
          <w:szCs w:val="20"/>
        </w:rPr>
      </w:pPr>
      <w:r>
        <w:rPr>
          <w:rFonts w:eastAsia="Arial" w:cs="Arial" w:ascii="Arial" w:hAnsi="Arial"/>
          <w:sz w:val="20"/>
          <w:szCs w:val="20"/>
        </w:rPr>
        <w:t>Así mismo, para el ejercicio 2024, se autoriza al Titular del Ejecutivo a realizar las adecuaciones necesarias en el capítulo de Servicios Personales hasta el límite de la suficiencia presupuestal, a fin de habilitar la partida “1221 Salarios al personal eventual” durante el mes de diciembre de 2024, para las erogaciones correspondientes al personal sin plaza en la plantilla, con cambio de nomenclatura o de nivel y que deban integrarse en el mes de diciembre de 2024 a las dependencias que se crean o modifican con motivo del presente decreto.</w:t>
      </w:r>
    </w:p>
    <w:p>
      <w:pPr>
        <w:pStyle w:val="Normal"/>
        <w:ind w:firstLine="708"/>
        <w:jc w:val="both"/>
        <w:rPr>
          <w:rFonts w:ascii="Arial" w:hAnsi="Arial" w:eastAsia="Arial" w:cs="Arial"/>
          <w:sz w:val="20"/>
          <w:szCs w:val="20"/>
        </w:rPr>
      </w:pPr>
      <w:r>
        <w:rPr>
          <w:rFonts w:eastAsia="Arial" w:cs="Arial" w:ascii="Arial" w:hAnsi="Arial"/>
          <w:sz w:val="20"/>
          <w:szCs w:val="20"/>
        </w:rPr>
        <w:t>El titular del Poder Ejecutivo deberá informar al Poder Legislativo a más tardar el 30 de enero del 2025, las adecuaciones llevadas a cabo en los términos del presente artículo.</w:t>
        <w:tab/>
      </w:r>
    </w:p>
    <w:p>
      <w:pPr>
        <w:pStyle w:val="Normal"/>
        <w:jc w:val="both"/>
        <w:rPr/>
      </w:pPr>
      <w:r>
        <w:rPr>
          <w:rFonts w:eastAsia="Arial" w:cs="Arial" w:ascii="Arial" w:hAnsi="Arial"/>
          <w:b/>
          <w:sz w:val="20"/>
          <w:szCs w:val="20"/>
        </w:rPr>
        <w:t>QUINTO.</w:t>
      </w:r>
      <w:r>
        <w:rPr>
          <w:rFonts w:eastAsia="Arial" w:cs="Arial" w:ascii="Arial" w:hAnsi="Arial"/>
          <w:sz w:val="20"/>
          <w:szCs w:val="20"/>
        </w:rPr>
        <w:t xml:space="preserve"> El Titular del Poder Ejecutivo Estatal presentará al Congreso del Estado de Jalisco, las iniciativas de reforma que resulten necesarias para adecuar el marco jurídico estatal a las nuevas denominaciones y atribuciones de las dependencias de la Administración Pública Estatal. En tanto esto tiene lugar, las facultades y atribuciones establecidos a cargo de las dependencias que se crean o modifican derivado del presente Decreto, respecto de las dependencias anteriormente establecidas en el Decreto Número 27213/LXII/18, así como las facultades, derechos y obligaciones establecidos a cargo de sus titulares, en cualquier ordenamiento legal o reglamentario, así como en contratos, convenios o acuerdos celebrados con cualquier persona física o jurídica de derecho público o privado, serán asumidos por las nuevas dependencias, o su titular, conforme a la siguiente tabla:</w:t>
      </w:r>
    </w:p>
    <w:p>
      <w:pPr>
        <w:pStyle w:val="Normal"/>
        <w:jc w:val="both"/>
        <w:rPr>
          <w:rFonts w:ascii="Arial" w:hAnsi="Arial" w:eastAsia="Arial" w:cs="Arial"/>
          <w:sz w:val="20"/>
          <w:szCs w:val="20"/>
        </w:rPr>
      </w:pPr>
      <w:r>
        <w:rPr>
          <w:rFonts w:eastAsia="Arial" w:cs="Arial" w:ascii="Arial" w:hAnsi="Arial"/>
          <w:sz w:val="20"/>
          <w:szCs w:val="20"/>
        </w:rPr>
      </w:r>
    </w:p>
    <w:tbl>
      <w:tblPr>
        <w:tblW w:w="8647" w:type="dxa"/>
        <w:jc w:val="left"/>
        <w:tblInd w:w="279"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ANTERI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NUEV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Secretaría de Administración</w:t>
            </w:r>
          </w:p>
          <w:p>
            <w:pPr>
              <w:pStyle w:val="Normal"/>
              <w:jc w:val="both"/>
              <w:rPr>
                <w:rFonts w:ascii="Arial" w:hAnsi="Arial" w:eastAsia="Arial" w:cs="Arial"/>
                <w:sz w:val="20"/>
                <w:szCs w:val="20"/>
              </w:rPr>
            </w:pPr>
            <w:r>
              <w:rPr>
                <w:rFonts w:eastAsia="Arial" w:cs="Arial" w:ascii="Arial" w:hAnsi="Arial"/>
                <w:sz w:val="20"/>
                <w:szCs w:val="20"/>
              </w:rPr>
              <w:t>(Tratándose de la supervisión, dirección y control de las Unidades Regionales de Servicios Estatale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Secretaría General de Gobierno</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Respecto de la Fiscalía del Estado, serán las siguientes:</w:t>
      </w:r>
    </w:p>
    <w:p>
      <w:pPr>
        <w:pStyle w:val="Normal"/>
        <w:jc w:val="both"/>
        <w:rPr>
          <w:rFonts w:ascii="Arial" w:hAnsi="Arial" w:eastAsia="Arial" w:cs="Arial"/>
          <w:sz w:val="20"/>
          <w:szCs w:val="20"/>
        </w:rPr>
      </w:pPr>
      <w:r>
        <w:rPr>
          <w:rFonts w:eastAsia="Arial" w:cs="Arial" w:ascii="Arial" w:hAnsi="Arial"/>
          <w:sz w:val="20"/>
          <w:szCs w:val="20"/>
        </w:rPr>
      </w:r>
    </w:p>
    <w:tbl>
      <w:tblPr>
        <w:tblW w:w="8648" w:type="dxa"/>
        <w:jc w:val="left"/>
        <w:tblInd w:w="279" w:type="dxa"/>
        <w:tblLayout w:type="fixed"/>
        <w:tblCellMar>
          <w:top w:w="0" w:type="dxa"/>
          <w:left w:w="108" w:type="dxa"/>
          <w:bottom w:w="0" w:type="dxa"/>
          <w:right w:w="108" w:type="dxa"/>
        </w:tblCellMar>
      </w:tblPr>
      <w:tblGrid>
        <w:gridCol w:w="4111"/>
        <w:gridCol w:w="45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ANTERIOR</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NUE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Ejecutiva de Investigación Crimi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Criminal Especializ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en Derechos Human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Derechos Humanos y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Delitos Patrimoniales y Financier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en Delitos Patrimon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Investigación Especializ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de Concertación So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Delitos contra las Mujeres, Delitos en Razón de Género y Trata de Persona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en Delitos contra las Mujeres Razón de Género, niñas, niños y adolescentes,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en Seguimiento a Proces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itigación y Seguimiento de Investigación de cada una de las Vicefiscalías</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de Inteligencia, Política Criminal y Prevención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teligencia y Política Crim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de Policía de Inves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la Policía Investigad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Tecnologías de la Información y  Comunic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novación y Tecnolog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de Vehículo</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Rob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de Vehículo de Carga Pesada</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Instituciones Bancarias y de Valore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Casa Habit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Negoci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Homicidios Intencional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omicidios Intencion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Narcomenude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Narcomenude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Secuestr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Extorsion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Ambiental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cometidos en Agravio de Niñas, Niños y Adolescent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metidos en Agravio de Niñas, Niños y Adolescen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cometidos por Adolescentes en Conflicto con la le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metidos por Adolescentes en Conflicto con le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Li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itigación y Seguimiento de Investigación Especializada en Atención a Mujeres, niñas, niños y adolescentes, razón de género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tor General de Zona Nort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vestigación Zona Nor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tor General de Zona Su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vestigación Zona Su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eastAsia="Arial" w:cs="Arial"/>
                <w:sz w:val="18"/>
                <w:szCs w:val="18"/>
              </w:rPr>
            </w:pPr>
            <w:r>
              <w:rPr>
                <w:rFonts w:eastAsia="Arial" w:cs="Arial" w:ascii="Arial" w:hAnsi="Arial"/>
                <w:sz w:val="18"/>
                <w:szCs w:val="18"/>
              </w:rPr>
              <w:t>Dirección General del Centro de atención y protección a ofendidos, víctimas y testigos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tención a Víctimas del Delit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Vinculación y seguimiento en la defensa de los derechos human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Vinculación y seguimiento en la defensa de los derechos Hum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eastAsia="Arial" w:cs="Arial" w:ascii="Arial" w:hAnsi="Arial"/>
                <w:sz w:val="18"/>
                <w:szCs w:val="18"/>
              </w:rPr>
              <w:t>Unidad Especializada en Delitos de Tortura</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Especializada para la Atención de Delitos por Diversidad Sexu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Diversidad Sexu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investigación de delitos patrimoniales no violent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Patrimoniales No Viol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Extinción de Domini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Unidad de Investigación Especializada en Extinción de Domini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contra recursos de procedencia Ilicit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Patrimonial y Económic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litos Vari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tenid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tenid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Hechos de Sangre, de Tránsito y Transporte Públic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para la Investigación de delitos contra de mujeres y delitos en razón de géner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Especializada en Investigación de Feminicidi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Feminicid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tención tempra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ordinación de Atención Temprana de cada Vicefiscalía con excepción de la 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Imputado desconocid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Tramitación masiva de cas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Unidad de Puestos de socorr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La Dirección de Control de Procesos y Audiencia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 xml:space="preserve">Dirección de Cumplimiento a Mandamientos Judiciales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Órdenes de Aprehens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p>
            <w:pPr>
              <w:pStyle w:val="Normal"/>
              <w:rPr>
                <w:rFonts w:ascii="Arial" w:hAnsi="Arial" w:eastAsia="Arial" w:cs="Arial"/>
                <w:sz w:val="18"/>
                <w:szCs w:val="18"/>
              </w:rPr>
            </w:pPr>
            <w:r>
              <w:rPr>
                <w:rFonts w:eastAsia="Arial" w:cs="Arial" w:ascii="Arial" w:hAnsi="Arial"/>
                <w:sz w:val="18"/>
                <w:szCs w:val="18"/>
              </w:rPr>
              <w:t>(</w:t>
            </w:r>
            <w:r>
              <w:rPr>
                <w:rFonts w:eastAsia="Arial" w:cs="Arial" w:ascii="Arial" w:hAnsi="Arial"/>
                <w:i/>
                <w:sz w:val="18"/>
                <w:szCs w:val="18"/>
              </w:rPr>
              <w:t>Por lo que respecta a las formas de terminación anticip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mparos</w:t>
            </w:r>
          </w:p>
          <w:p>
            <w:pPr>
              <w:pStyle w:val="Normal"/>
              <w:rPr>
                <w:rFonts w:ascii="Arial" w:hAnsi="Arial" w:eastAsia="Arial" w:cs="Arial"/>
                <w:i/>
                <w:i/>
                <w:sz w:val="18"/>
                <w:szCs w:val="18"/>
              </w:rPr>
            </w:pPr>
            <w:r>
              <w:rPr>
                <w:rFonts w:eastAsia="Arial" w:cs="Arial" w:ascii="Arial" w:hAnsi="Arial"/>
                <w:i/>
                <w:sz w:val="18"/>
                <w:szCs w:val="18"/>
              </w:rPr>
              <w:t>(Por lo que respecta a los ampar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elitos en materia de trata de persona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uditoría preventiva y orientación administrativ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uditoría preventiva y orien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b Dirección Metropolita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a Policía Investigadora Metropolitana</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b Dirección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a Policía Investigadora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posito de Armamen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Deposito de Armame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entro de Telecomunicaciones e información vehicula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l Centro de Comunicaciones e Información Vehicul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rFonts w:ascii="Arial" w:hAnsi="Arial" w:eastAsia="Arial" w:cs="Arial"/>
                <w:sz w:val="18"/>
                <w:szCs w:val="18"/>
              </w:rPr>
            </w:pPr>
            <w:r>
              <w:rPr>
                <w:rFonts w:eastAsia="Arial" w:cs="Arial" w:ascii="Arial" w:hAnsi="Arial"/>
                <w:sz w:val="18"/>
                <w:szCs w:val="18"/>
              </w:rPr>
              <w:t>Instituto de Formación y Profesionaliz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Formación y Profesionalización</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SEXTO.</w:t>
      </w:r>
      <w:r>
        <w:rPr>
          <w:rFonts w:eastAsia="Arial" w:cs="Arial" w:ascii="Arial" w:hAnsi="Arial"/>
          <w:sz w:val="20"/>
          <w:szCs w:val="20"/>
        </w:rPr>
        <w:t xml:space="preserve"> Las facultades o atribuciones que cualquier ordenamiento confiera a la Agencia de Energía del Estado de Jalisco, que estén vinculadas con aquellas facultades o atribuciones que el presente Decreto otorga a la Secretaría de Desarrollo Energético Sustentable del Poder Ejecutivo, se entenderán como conferidas a ésta última en tanto se adecue su marco jurídico normativo y se publique el Reglamento Interno de la Secretaría de Desarrollo Energético Sustentable.</w:t>
      </w:r>
    </w:p>
    <w:p>
      <w:pPr>
        <w:pStyle w:val="Normal"/>
        <w:jc w:val="both"/>
        <w:rPr/>
      </w:pPr>
      <w:bookmarkStart w:id="0" w:name="_heading=h.4i7ojhp"/>
      <w:bookmarkEnd w:id="0"/>
      <w:r>
        <w:rPr>
          <w:rFonts w:eastAsia="Arial" w:cs="Arial" w:ascii="Arial" w:hAnsi="Arial"/>
          <w:b/>
          <w:sz w:val="20"/>
          <w:szCs w:val="20"/>
        </w:rPr>
        <w:t>SÉPTIMO.</w:t>
      </w:r>
      <w:r>
        <w:rPr>
          <w:rFonts w:eastAsia="Arial" w:cs="Arial" w:ascii="Arial" w:hAnsi="Arial"/>
          <w:sz w:val="20"/>
          <w:szCs w:val="20"/>
        </w:rPr>
        <w:t xml:space="preserve"> Los recursos financieros, materiales y tecnológicos necesarios para la operación de las áreas que se extinguen o fusionan de la Fiscalía del Estado, así como los documentos y asuntos en trámite serán transferidos a las unidades administrativas que atraen las atribuciones.</w:t>
      </w:r>
    </w:p>
    <w:p>
      <w:pPr>
        <w:pStyle w:val="Normal"/>
        <w:jc w:val="both"/>
        <w:rPr/>
      </w:pPr>
      <w:r>
        <w:rPr>
          <w:rFonts w:eastAsia="Arial" w:cs="Arial" w:ascii="Arial" w:hAnsi="Arial"/>
          <w:b/>
          <w:sz w:val="20"/>
          <w:szCs w:val="20"/>
        </w:rPr>
        <w:t>OCTAVO.</w:t>
      </w:r>
      <w:r>
        <w:rPr>
          <w:rFonts w:eastAsia="Arial" w:cs="Arial" w:ascii="Arial" w:hAnsi="Arial"/>
          <w:sz w:val="20"/>
          <w:szCs w:val="20"/>
        </w:rPr>
        <w:t xml:space="preserve"> En toda disposición legal o reglamentaria en que se haga referencia a las Fiscalías Especiales o a los Fiscales Especiales se entenderá por Vicefiscalías o Vicefiscales, de conformidad con el presente decreto.</w:t>
      </w:r>
    </w:p>
    <w:p>
      <w:pPr>
        <w:pStyle w:val="Normal"/>
        <w:jc w:val="both"/>
        <w:rPr/>
      </w:pPr>
      <w:r>
        <w:rPr>
          <w:rFonts w:eastAsia="Arial" w:cs="Arial" w:ascii="Arial" w:hAnsi="Arial"/>
          <w:b/>
          <w:sz w:val="20"/>
          <w:szCs w:val="20"/>
        </w:rPr>
        <w:t>NOVENO.</w:t>
      </w:r>
      <w:r>
        <w:rPr>
          <w:rFonts w:eastAsia="Arial" w:cs="Arial" w:ascii="Arial" w:hAnsi="Arial"/>
          <w:sz w:val="20"/>
          <w:szCs w:val="20"/>
        </w:rPr>
        <w:t xml:space="preserve"> El titular de la Fiscalía Estatal deberá proponer al Poder Ejecutivo del Estado dentro de los 30 días hábiles posteriores a la entrada en vigor del presente Decreto, las disposiciones reglamentarias necesarias para la correcta conformación y operación de la dependencia en los términos del presente decreto, las cuales deberán prever la colaboración con la Secretaría de Inteligencia y Búsqueda, en los términos que disponga la ley.</w:t>
      </w:r>
    </w:p>
    <w:p>
      <w:pPr>
        <w:pStyle w:val="Normal"/>
        <w:jc w:val="both"/>
        <w:rPr/>
      </w:pPr>
      <w:r>
        <w:rPr>
          <w:rFonts w:eastAsia="Arial" w:cs="Arial" w:ascii="Arial" w:hAnsi="Arial"/>
          <w:b/>
          <w:sz w:val="20"/>
          <w:szCs w:val="20"/>
        </w:rPr>
        <w:t xml:space="preserve">DÉCIMO. </w:t>
      </w:r>
      <w:r>
        <w:rPr>
          <w:rFonts w:eastAsia="Arial" w:cs="Arial" w:ascii="Arial" w:hAnsi="Arial"/>
          <w:sz w:val="20"/>
          <w:szCs w:val="20"/>
        </w:rPr>
        <w:t xml:space="preserve">Las disposiciones reglamentarias vigentes seguirán aplicándose en tanto no se opongan al presente decreto. </w:t>
      </w:r>
    </w:p>
    <w:p>
      <w:pPr>
        <w:pStyle w:val="Normal"/>
        <w:jc w:val="both"/>
        <w:rPr/>
      </w:pPr>
      <w:r>
        <w:rPr>
          <w:rFonts w:eastAsia="Arial" w:cs="Arial" w:ascii="Arial" w:hAnsi="Arial"/>
          <w:b/>
          <w:sz w:val="20"/>
          <w:szCs w:val="20"/>
        </w:rPr>
        <w:t>DÉCIMO PRIMERO.</w:t>
      </w:r>
      <w:r>
        <w:rPr>
          <w:rFonts w:eastAsia="Arial" w:cs="Arial" w:ascii="Arial" w:hAnsi="Arial"/>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 </w:t>
      </w:r>
    </w:p>
    <w:p>
      <w:pPr>
        <w:pStyle w:val="Normal"/>
        <w:jc w:val="both"/>
        <w:rPr>
          <w:rFonts w:ascii="Arial" w:hAnsi="Arial" w:cs="Arial"/>
          <w:sz w:val="20"/>
          <w:szCs w:val="20"/>
        </w:rPr>
      </w:pPr>
      <w:r>
        <w:rPr>
          <w:rFonts w:eastAsia="Arial" w:cs="Arial" w:ascii="Arial" w:hAnsi="Arial"/>
          <w:sz w:val="20"/>
          <w:szCs w:val="20"/>
        </w:rPr>
        <w:tab/>
        <w:t>En el caso de la Secretaría de Seguridad y de la Fiscalía del Estado, sus reglamentos deberán prever la colaboración con la Secretaría de Inteligencia y Búsqueda, en los términos que disponga la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Subtitle"/>
        <w:ind w:left="1260" w:hanging="1260"/>
        <w:jc w:val="both"/>
        <w:rPr>
          <w:rFonts w:cs="Arial"/>
          <w:sz w:val="20"/>
        </w:rPr>
      </w:pPr>
      <w:r>
        <w:rPr>
          <w:rFonts w:cs="Arial"/>
          <w:sz w:val="20"/>
        </w:rPr>
        <w:t>Fe de erratas.-Oct.12 de 2004. Sec. IV.</w:t>
      </w:r>
    </w:p>
    <w:p>
      <w:pPr>
        <w:pStyle w:val="Normal"/>
        <w:jc w:val="center"/>
        <w:rPr>
          <w:rFonts w:ascii="Arial" w:hAnsi="Arial" w:cs="Arial"/>
          <w:sz w:val="20"/>
          <w:szCs w:val="20"/>
        </w:rPr>
      </w:pPr>
      <w:r>
        <w:rPr>
          <w:rFonts w:cs="Arial" w:ascii="Arial" w:hAnsi="Arial"/>
          <w:sz w:val="20"/>
          <w:szCs w:val="20"/>
        </w:rPr>
      </w:r>
    </w:p>
    <w:p>
      <w:pPr>
        <w:pStyle w:val="Subtitle"/>
        <w:tabs>
          <w:tab w:val="clear" w:pos="708"/>
          <w:tab w:val="left" w:pos="4320" w:leader="none"/>
        </w:tabs>
        <w:spacing w:before="0" w:after="0"/>
        <w:jc w:val="both"/>
        <w:rPr>
          <w:rFonts w:cs="Arial"/>
          <w:sz w:val="20"/>
          <w:lang w:val="es-ES_tradnl"/>
        </w:rPr>
      </w:pPr>
      <w:r>
        <w:rPr>
          <w:rFonts w:cs="Arial"/>
          <w:sz w:val="20"/>
          <w:lang w:val="es-ES_tradnl"/>
        </w:rPr>
        <w:t>21594/LVII/06.-Reforma el artículo 50 de la Ley de Desarrollo Forestal Sustentable del Estado de Jalisco.- Dic. 2 de 2006. Sec. V.</w:t>
      </w:r>
    </w:p>
    <w:p>
      <w:pPr>
        <w:pStyle w:val="Normal"/>
        <w:jc w:val="center"/>
        <w:rPr>
          <w:rFonts w:ascii="Arial" w:hAnsi="Arial" w:cs="Arial"/>
          <w:sz w:val="20"/>
          <w:szCs w:val="20"/>
          <w:lang w:val="es-ES_tradnl"/>
        </w:rPr>
      </w:pPr>
      <w:r>
        <w:rPr>
          <w:rFonts w:cs="Arial" w:ascii="Arial" w:hAnsi="Arial"/>
          <w:sz w:val="20"/>
          <w:szCs w:val="20"/>
          <w:lang w:val="es-ES_tradnl"/>
        </w:rPr>
      </w:r>
    </w:p>
    <w:p>
      <w:pPr>
        <w:pStyle w:val="Subtitle"/>
        <w:tabs>
          <w:tab w:val="clear" w:pos="708"/>
          <w:tab w:val="left" w:pos="4320" w:leader="none"/>
        </w:tabs>
        <w:spacing w:before="0" w:after="0"/>
        <w:jc w:val="both"/>
        <w:rPr>
          <w:rFonts w:cs="Arial"/>
          <w:sz w:val="20"/>
        </w:rPr>
      </w:pPr>
      <w:r>
        <w:rPr>
          <w:rFonts w:cs="Arial"/>
          <w:sz w:val="20"/>
        </w:rPr>
        <w:t>21696/LVII/06.- Reforma, adiciona y deroga diversas disposiciones de la Ley Orgánica del Poder Ejecutivo; Ley Estatal del Equilibrio Ecológico y la Protección al Ambiente; y Ley de Desarrollo Forestal Sustentable, ordenamientos todos del Estado de Jalisco.-Ene.13 de 2007. Sec. XII.</w:t>
      </w:r>
    </w:p>
    <w:p>
      <w:pPr>
        <w:pStyle w:val="Normal"/>
        <w:jc w:val="center"/>
        <w:rPr>
          <w:rFonts w:ascii="Arial" w:hAnsi="Arial" w:cs="Arial"/>
          <w:sz w:val="20"/>
          <w:szCs w:val="20"/>
        </w:rPr>
      </w:pPr>
      <w:r>
        <w:rPr>
          <w:rFonts w:cs="Arial" w:ascii="Arial" w:hAnsi="Arial"/>
          <w:sz w:val="20"/>
          <w:szCs w:val="20"/>
        </w:rPr>
      </w:r>
    </w:p>
    <w:p>
      <w:pPr>
        <w:pStyle w:val="Subtitle"/>
        <w:tabs>
          <w:tab w:val="clear" w:pos="708"/>
          <w:tab w:val="left" w:pos="4320" w:leader="none"/>
        </w:tabs>
        <w:spacing w:before="0" w:after="0"/>
        <w:jc w:val="both"/>
        <w:rPr>
          <w:sz w:val="20"/>
          <w:lang w:val="es-ES_tradnl"/>
        </w:rPr>
      </w:pPr>
      <w:r>
        <w:rPr>
          <w:sz w:val="20"/>
          <w:lang w:val="es-ES_tradnl"/>
        </w:rPr>
        <w:t>21703/LVII/06.-Adiciona una fracción XVI al artículo 8 de la Ley de Desarrollo Forestal Sustentable del Estado de Jalisco.-</w:t>
      </w:r>
      <w:r>
        <w:rPr>
          <w:rFonts w:cs="Arial"/>
          <w:sz w:val="20"/>
          <w:lang w:val="es-ES_tradnl"/>
        </w:rPr>
        <w:t xml:space="preserve"> Ene.13 de 2007. Sec. XIII.</w:t>
      </w:r>
    </w:p>
    <w:p>
      <w:pPr>
        <w:pStyle w:val="Subtitle"/>
        <w:tabs>
          <w:tab w:val="clear" w:pos="708"/>
          <w:tab w:val="left" w:pos="4320" w:leader="none"/>
        </w:tabs>
        <w:spacing w:before="0" w:after="0"/>
        <w:jc w:val="both"/>
        <w:rPr>
          <w:sz w:val="20"/>
          <w:lang w:val="es-ES_tradnl"/>
        </w:rPr>
      </w:pPr>
      <w:r>
        <w:rPr>
          <w:sz w:val="20"/>
          <w:lang w:val="es-ES_tradnl"/>
        </w:rPr>
      </w:r>
    </w:p>
    <w:p>
      <w:pPr>
        <w:pStyle w:val="Normal"/>
        <w:widowControl w:val="false"/>
        <w:tabs>
          <w:tab w:val="clear" w:pos="708"/>
          <w:tab w:val="left" w:pos="1620" w:leader="none"/>
        </w:tabs>
        <w:jc w:val="both"/>
        <w:rPr>
          <w:rFonts w:ascii="Arial" w:hAnsi="Arial" w:cs="Arial"/>
          <w:sz w:val="20"/>
          <w:szCs w:val="20"/>
        </w:rPr>
      </w:pPr>
      <w:r>
        <w:rPr>
          <w:rFonts w:cs="Arial" w:ascii="Arial" w:hAnsi="Arial"/>
          <w:sz w:val="20"/>
          <w:szCs w:val="20"/>
        </w:rPr>
        <w:t>21800/LVII/07.- Reforma los artículos 18 y 44 de la Ley de Desarrollo Forestal del Estado de Jalisco.-Feb.22 de 2007. Sec. VII.</w:t>
      </w:r>
    </w:p>
    <w:p>
      <w:pPr>
        <w:pStyle w:val="Normal"/>
        <w:widowControl w:val="false"/>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rFonts w:ascii="Arial" w:hAnsi="Arial" w:cs="Arial"/>
          <w:sz w:val="20"/>
          <w:szCs w:val="20"/>
        </w:rPr>
      </w:pPr>
      <w:r>
        <w:rPr>
          <w:rFonts w:cs="Arial" w:ascii="Arial" w:hAnsi="Arial"/>
          <w:sz w:val="20"/>
          <w:szCs w:val="20"/>
        </w:rPr>
        <w:t>21918/LVIII/07.- Reforma el artículo cuarto transitorio del decreto 21696 que reforma, adiciona y deroga diversas disposiciones de la Ley Orgánica del Poder Ejecutivo, Ley Estatal del Equilibrio Ecológico y la Protección al Ambiente y de la Ley de Desarrollo Forestal Sustentable, todos del Estado de Jalisco, por el que se crea la Procuraduría Estatal de Protección al Ambiente.-Oct.20 de 2007. Sec. II.</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24439/LX/13.- Reforma el art. 10 de la Ley de Desarrollo Forestal Sustentable para el Estado de Jalisco.- Jul. 25 de 2013.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823/LX/14.- Reformar los Arts. 6º, párrafo segundo, 40, párrafo primero, 59, 61 y 64 de la Ley de Desarrollo Forestal y sustentable para el Estado de Jalisco.-Mar. 1 de 201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825/LXI/16.- Se reforma el artículo 7 de la Ley de Desarrollo Forestal Sustentable para el Estado de Jalisco.- May. 17 de 2016 sec. 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220/LXI/16.- s</w:t>
      </w:r>
      <w:r>
        <w:rPr>
          <w:rFonts w:eastAsia="Arial Unicode MS" w:cs="Arial" w:ascii="Arial" w:hAnsi="Arial"/>
          <w:color w:val="000000"/>
          <w:sz w:val="20"/>
          <w:szCs w:val="20"/>
          <w:lang w:bidi="es-ES"/>
        </w:rPr>
        <w:t>e reforman los artículos 5, 40 y 61 de la Ley de Desarrollo Forestal Sustentable para el Estado de Jalisco.- Ene. 28 de 2017 sec. VII.</w:t>
      </w:r>
    </w:p>
    <w:p>
      <w:pPr>
        <w:pStyle w:val="Normal"/>
        <w:jc w:val="both"/>
        <w:rPr>
          <w:rFonts w:ascii="Arial" w:hAnsi="Arial" w:eastAsia="Arial Unicode MS" w:cs="Arial"/>
          <w:color w:val="000000"/>
          <w:sz w:val="20"/>
          <w:szCs w:val="20"/>
          <w:lang w:bidi="es-ES"/>
        </w:rPr>
      </w:pPr>
      <w:r>
        <w:rPr>
          <w:rFonts w:eastAsia="Arial Unicode MS" w:cs="Arial" w:ascii="Arial" w:hAnsi="Arial"/>
          <w:color w:val="000000"/>
          <w:sz w:val="20"/>
          <w:szCs w:val="20"/>
          <w:lang w:bidi="es-ES"/>
        </w:rPr>
      </w:r>
    </w:p>
    <w:p>
      <w:pPr>
        <w:pStyle w:val="Normal"/>
        <w:jc w:val="both"/>
        <w:rPr/>
      </w:pPr>
      <w:r>
        <w:rPr>
          <w:rFonts w:eastAsia="Arial Unicode MS" w:cs="Arial" w:ascii="Arial" w:hAnsi="Arial"/>
          <w:color w:val="000000"/>
          <w:sz w:val="20"/>
          <w:szCs w:val="20"/>
          <w:lang w:bidi="es-ES"/>
        </w:rPr>
        <w:t xml:space="preserve">26319/LXI/17.- </w:t>
      </w:r>
      <w:r>
        <w:rPr>
          <w:rStyle w:val="Cuerpodeltexto2"/>
          <w:rFonts w:cs="Arial" w:ascii="Arial" w:hAnsi="Arial"/>
          <w:color w:val="000000"/>
          <w:sz w:val="20"/>
          <w:szCs w:val="20"/>
          <w:lang w:eastAsia="es-ES_tradnl"/>
        </w:rPr>
        <w:t xml:space="preserve">Se reforma el artículo 10 en sus fracciones VI y VII y se adiciona la fracción VIII de la Ley de Desarrollo Forestal Sustentable para el Estado de Jalisco; y Se reforma el artículo 251 del Código Urbano para el Estado de Jalisco,.- May 11 de 2017 sec. VI. </w:t>
      </w:r>
    </w:p>
    <w:p>
      <w:pPr>
        <w:pStyle w:val="Normal"/>
        <w:jc w:val="both"/>
        <w:rPr>
          <w:rStyle w:val="Cuerpodeltexto2"/>
          <w:rFonts w:ascii="Arial" w:hAnsi="Arial" w:cs="Arial"/>
          <w:color w:val="000000"/>
          <w:sz w:val="20"/>
          <w:szCs w:val="20"/>
          <w:lang w:eastAsia="es-ES_tradnl"/>
        </w:rPr>
      </w:pPr>
      <w:r>
        <w:rPr/>
      </w:r>
    </w:p>
    <w:p>
      <w:pPr>
        <w:pStyle w:val="Cuerpodeltexto21"/>
        <w:spacing w:lineRule="auto" w:line="240"/>
        <w:jc w:val="both"/>
        <w:rPr>
          <w:rFonts w:ascii="Arial" w:hAnsi="Arial" w:cs="Arial"/>
          <w:lang w:val="es-MX"/>
        </w:rPr>
      </w:pPr>
      <w:r>
        <w:rPr>
          <w:rFonts w:cs="Arial" w:ascii="Arial" w:hAnsi="Arial"/>
        </w:rPr>
        <w:t>26924/LXI/18</w:t>
      </w:r>
      <w:r>
        <w:rPr>
          <w:rFonts w:cs="Arial" w:ascii="Arial" w:hAnsi="Arial"/>
          <w:lang w:val="es-MX"/>
        </w:rPr>
        <w:t xml:space="preserve">.- </w:t>
      </w:r>
      <w:r>
        <w:rPr>
          <w:rFonts w:cs="Arial" w:ascii="Arial" w:hAnsi="Arial"/>
        </w:rPr>
        <w:t>Se reforma el artículo 10 de la Ley de Desarrollo Forestal Sustentable para el Estado de Jalisco</w:t>
      </w:r>
      <w:r>
        <w:rPr>
          <w:rFonts w:cs="Arial" w:ascii="Arial" w:hAnsi="Arial"/>
          <w:lang w:val="es-MX"/>
        </w:rPr>
        <w:t>.- Sep. 25 de 2018 sec. V.</w:t>
      </w:r>
    </w:p>
    <w:p>
      <w:pPr>
        <w:pStyle w:val="Cuerpodeltexto21"/>
        <w:spacing w:lineRule="auto" w:line="240"/>
        <w:jc w:val="both"/>
        <w:rPr>
          <w:rFonts w:ascii="Arial" w:hAnsi="Arial" w:cs="Arial"/>
          <w:lang w:val="es-MX"/>
        </w:rPr>
      </w:pPr>
      <w:r>
        <w:rPr>
          <w:rFonts w:cs="Arial" w:ascii="Arial" w:hAnsi="Arial"/>
          <w:lang w:val="es-MX"/>
        </w:rPr>
      </w:r>
    </w:p>
    <w:p>
      <w:pPr>
        <w:pStyle w:val="Normal1"/>
        <w:jc w:val="both"/>
        <w:rPr/>
      </w:pPr>
      <w:r>
        <w:rPr>
          <w:rFonts w:eastAsia="Calibri" w:cs="Arial" w:ascii="Arial" w:hAnsi="Arial"/>
          <w:sz w:val="20"/>
          <w:szCs w:val="20"/>
          <w:lang w:val="es-ES_tradnl"/>
        </w:rPr>
        <w:t>27954/LXII/20.- Se r</w:t>
      </w:r>
      <w:r>
        <w:rPr>
          <w:rFonts w:eastAsia="CG Omega;Segoe UI" w:cs="Arial" w:ascii="Arial" w:hAnsi="Arial"/>
          <w:sz w:val="20"/>
          <w:szCs w:val="20"/>
          <w:lang w:val="es-ES_tradnl"/>
        </w:rPr>
        <w:t>eforma el artículo 5° de la Ley de Desarrollo Forestal Sustentable para el Estado de Jalisco.- Sep. 19 de 2020 sec. III.</w:t>
      </w:r>
    </w:p>
    <w:p>
      <w:pPr>
        <w:pStyle w:val="Normal1"/>
        <w:jc w:val="both"/>
        <w:rPr>
          <w:rFonts w:ascii="Arial" w:hAnsi="Arial" w:eastAsia="CG Omega;Segoe UI" w:cs="Arial"/>
          <w:sz w:val="20"/>
          <w:szCs w:val="20"/>
          <w:lang w:val="es-ES_tradnl"/>
        </w:rPr>
      </w:pPr>
      <w:r>
        <w:rPr>
          <w:rFonts w:eastAsia="CG Omega;Segoe UI" w:cs="Arial" w:ascii="Arial" w:hAnsi="Arial"/>
          <w:sz w:val="20"/>
          <w:szCs w:val="20"/>
          <w:lang w:val="es-ES_tradnl"/>
        </w:rPr>
      </w:r>
    </w:p>
    <w:p>
      <w:pPr>
        <w:pStyle w:val="Header"/>
        <w:tabs>
          <w:tab w:val="clear" w:pos="4419"/>
          <w:tab w:val="clear" w:pos="8838"/>
        </w:tabs>
        <w:rPr>
          <w:rFonts w:ascii="Arial" w:hAnsi="Arial" w:eastAsia="Arial" w:cs="Arial"/>
          <w:sz w:val="20"/>
          <w:szCs w:val="20"/>
        </w:rPr>
      </w:pPr>
      <w:r>
        <w:rPr>
          <w:rFonts w:cs="Arial" w:ascii="Arial" w:hAnsi="Arial"/>
          <w:sz w:val="20"/>
          <w:szCs w:val="20"/>
        </w:rPr>
        <w:t>29213/LXIII/23.- Se adiciona al artículo 5 la fracción II bis, de la Ley de Desarrollo Forestal Sustentable para el Estado de Jalisco.- Jul. 22 de 2023, sec. III.</w:t>
      </w:r>
    </w:p>
    <w:p>
      <w:pPr>
        <w:pStyle w:val="Normal1"/>
        <w:jc w:val="both"/>
        <w:rPr>
          <w:rFonts w:ascii="Arial" w:hAnsi="Arial" w:eastAsia="Arial" w:cs="Arial"/>
          <w:sz w:val="20"/>
          <w:szCs w:val="20"/>
          <w:lang w:val="es-MX"/>
        </w:rPr>
      </w:pPr>
      <w:r>
        <w:rPr>
          <w:rFonts w:eastAsia="Arial" w:cs="Arial" w:ascii="Arial" w:hAnsi="Arial"/>
          <w:sz w:val="20"/>
          <w:szCs w:val="20"/>
          <w:lang w:val="es-MX"/>
        </w:rPr>
      </w:r>
    </w:p>
    <w:p>
      <w:pPr>
        <w:pStyle w:val="Normal1"/>
        <w:jc w:val="both"/>
        <w:rPr>
          <w:rFonts w:ascii="Arial" w:hAnsi="Arial" w:cs="Arial"/>
          <w:sz w:val="16"/>
          <w:szCs w:val="20"/>
          <w:lang w:val="es-MX"/>
        </w:rPr>
      </w:pPr>
      <w:r>
        <w:rPr>
          <w:rFonts w:eastAsia="Arial" w:cs="Arial" w:ascii="Arial" w:hAnsi="Arial"/>
          <w:sz w:val="20"/>
        </w:rPr>
        <w:t>29585/LXIII/24.- Se reforman los artículos 50 y 52 de la Ley de Desarrollo Forestal Sustentable para el Estado de Jalisco.- Oct. 31 de 2024, sec. V.</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EY DE DESARROLLO FORESTAL SUSTENTABLE</w:t>
      </w:r>
    </w:p>
    <w:p>
      <w:pPr>
        <w:pStyle w:val="Normal"/>
        <w:jc w:val="center"/>
        <w:rPr>
          <w:rFonts w:ascii="Arial" w:hAnsi="Arial" w:cs="Arial"/>
          <w:b/>
          <w:b/>
          <w:sz w:val="20"/>
          <w:szCs w:val="20"/>
        </w:rPr>
      </w:pPr>
      <w:r>
        <w:rPr>
          <w:rFonts w:cs="Arial" w:ascii="Arial" w:hAnsi="Arial"/>
          <w:b/>
          <w:sz w:val="20"/>
          <w:szCs w:val="20"/>
        </w:rPr>
        <w:t>PARA  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CION: 8 DE JUL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ON: 20 DE JULIO DE 2004. SECCIO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3 DE JULIO DE 2004.</w:t>
      </w:r>
    </w:p>
    <w:p>
      <w:pPr>
        <w:pStyle w:val="Normal"/>
        <w:tabs>
          <w:tab w:val="clear" w:pos="708"/>
          <w:tab w:val="left" w:pos="709" w:leader="none"/>
        </w:tabs>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2">
    <w:name w:val="Cuerpo del texto (2)_"/>
    <w:qFormat/>
    <w:rPr>
      <w:shd w:fill="FFFFFF" w:val="clear"/>
      <w:lang w:bidi="ar-SA"/>
    </w:rPr>
  </w:style>
  <w:style w:type="character" w:styleId="Cuerpodeltexto9">
    <w:name w:val="Cuerpo del texto (9)_"/>
    <w:qFormat/>
    <w:rPr>
      <w:b/>
      <w:bCs/>
      <w:shd w:fill="FFFFFF" w:val="clear"/>
      <w:lang w:bidi="ar-SA"/>
    </w:rPr>
  </w:style>
  <w:style w:type="character" w:styleId="Cuerpodeltexto9Sinnegrita">
    <w:name w:val="Cuerpo del texto (9) + Sin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Cuerpodeltexto2Negrita">
    <w:name w:val="Cuerpo del texto (2) +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FootnoteCharacters">
    <w:name w:val="Footnote Characters"/>
    <w:qFormat/>
    <w:rPr>
      <w:vertAlign w:val="superscript"/>
    </w:rPr>
  </w:style>
  <w:style w:type="character" w:styleId="EncabezadoCar">
    <w:name w:val="Encabez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Arial" w:hAnsi="Arial" w:cs="Arial"/>
      <w:b/>
      <w:smallCaps/>
      <w:sz w:val="22"/>
      <w:szCs w:val="20"/>
      <w:lang w:val="es-ES_tradnl"/>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widowControl w:val="false"/>
      <w:spacing w:before="0" w:after="60"/>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deltexto21">
    <w:name w:val="Cuerpo del texto (2)"/>
    <w:basedOn w:val="Normal"/>
    <w:qFormat/>
    <w:pPr>
      <w:widowControl w:val="false"/>
      <w:shd w:fill="FFFFFF" w:val="clear"/>
      <w:spacing w:lineRule="atLeast" w:line="0"/>
    </w:pPr>
    <w:rPr>
      <w:sz w:val="20"/>
      <w:szCs w:val="20"/>
      <w:shd w:fill="FFFFFF" w:val="clear"/>
      <w:lang w:val="en-US" w:eastAsia="en-US"/>
    </w:rPr>
  </w:style>
  <w:style w:type="paragraph" w:styleId="Cuerpodeltexto91">
    <w:name w:val="Cuerpo del texto (9)"/>
    <w:basedOn w:val="Normal"/>
    <w:qFormat/>
    <w:pPr>
      <w:widowControl w:val="false"/>
      <w:shd w:fill="FFFFFF" w:val="clear"/>
      <w:spacing w:lineRule="atLeast" w:line="0" w:before="180" w:after="540"/>
      <w:jc w:val="both"/>
    </w:pPr>
    <w:rPr>
      <w:b/>
      <w:bCs/>
      <w:sz w:val="20"/>
      <w:szCs w:val="20"/>
      <w:shd w:fill="FFFFFF" w:val="clear"/>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jc w:val="both"/>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21:00Z</dcterms:created>
  <dc:creator>Ley que regula y fomenta la conservación, protección, restauración, producción, cultivo, manejo y aprovechamiento de los ecosistemas forestales de Jalisco y sus recursos. Sus principales objetivos son normar la política forestal e impulsar el desarrollo de sector forestal, mediante el manejo adecuado de los recursos forestales (incluye cuencas y ecosistemas hidrológico-forestales).</dc:creator>
  <dc:description/>
  <dc:language>en-US</dc:language>
  <cp:lastModifiedBy>Romo Romo Abel</cp:lastModifiedBy>
  <cp:lastPrinted>2025-01-15T20:14:00Z</cp:lastPrinted>
  <dcterms:modified xsi:type="dcterms:W3CDTF">2025-01-16T02:14:00Z</dcterms:modified>
  <cp:revision>12</cp:revision>
  <dc:subject/>
  <dc:title>Ley de Desarrollo Forestal Sustentable para el Estado de Jalisco</dc:title>
</cp:coreProperties>
</file>