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NÚMERO 20496.- EL CONGRESO DEL ESTADO DECR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mallCaps/>
          <w:sz w:val="20"/>
          <w:szCs w:val="20"/>
        </w:rPr>
      </w:pPr>
      <w:r>
        <w:rPr>
          <w:rFonts w:cs="Arial" w:ascii="Arial" w:hAnsi="Arial"/>
          <w:smallCaps/>
          <w:sz w:val="20"/>
          <w:szCs w:val="20"/>
        </w:rPr>
        <w:t>Se reforma el diverso decreto 20422, que aprueba la Ley contra la Delincuencia Organizada, reforma y adiciona diversos artículos de la Ley Orgánica de la procuraduría General de Justicia y reforma los artículos 113 y 307, del código de procedimientos penales todo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mallCaps/>
          <w:sz w:val="20"/>
          <w:szCs w:val="20"/>
        </w:rPr>
      </w:pPr>
      <w:r>
        <w:rPr>
          <w:rFonts w:cs="Arial" w:ascii="Arial" w:hAnsi="Arial"/>
          <w:b/>
          <w:smallCaps/>
          <w:sz w:val="20"/>
          <w:szCs w:val="20"/>
        </w:rPr>
        <w:t>Artículo Primero: Se aprueba la Ley contra la Delincuencia Organizada del Estado de Jalisco, para quedar como sigue:</w:t>
      </w:r>
    </w:p>
    <w:p>
      <w:pPr>
        <w:pStyle w:val="Normal"/>
        <w:ind w:firstLine="708"/>
        <w:jc w:val="both"/>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LEY CONTRA LA DELINCUENCIA ORGANIZAD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presente ley es de orden e interés público y tiene por objeto establecer las bases para la investigación, persecución e imposición de las penas por los delitos cometidos por un integrante de la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aplican en lo conducente las reglas generales establecidas en el Código Penal del Estado y en el Código de Procedimientos Penales del Estado de Jalisco, en tanto no contravengan lo dispuesto por las disposiciones especiales que integran esta Le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2</w:t>
      </w:r>
      <w:r>
        <w:rPr>
          <w:rFonts w:cs="Arial" w:ascii="Arial" w:hAnsi="Arial"/>
          <w:sz w:val="20"/>
          <w:szCs w:val="20"/>
        </w:rPr>
        <w:t>.</w:t>
      </w:r>
    </w:p>
    <w:p>
      <w:pPr>
        <w:pStyle w:val="Normal"/>
        <w:jc w:val="both"/>
        <w:rPr/>
      </w:pPr>
      <w:r>
        <w:rPr>
          <w:rFonts w:cs="Arial" w:ascii="Arial" w:hAnsi="Arial"/>
          <w:sz w:val="20"/>
          <w:szCs w:val="20"/>
        </w:rPr>
        <w:t>1. Comete el delito de delincuencia organizada quien se organice con dos o más personas, con la intención de cometer o cometa en forma permanente o reiterada, alguno de los delitos establecidos en el Código Penal, que a continuación se señal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Evasión de presos, previsto en los artículo </w:t>
      </w:r>
      <w:r>
        <w:rPr>
          <w:rFonts w:cs="Arial" w:ascii="Arial" w:hAnsi="Arial"/>
          <w:b/>
          <w:sz w:val="20"/>
          <w:szCs w:val="20"/>
        </w:rPr>
        <w:t xml:space="preserve">(SIC) </w:t>
      </w:r>
      <w:r>
        <w:rPr>
          <w:rFonts w:cs="Arial" w:ascii="Arial" w:hAnsi="Arial"/>
          <w:sz w:val="20"/>
          <w:szCs w:val="20"/>
        </w:rPr>
        <w:t>113, 116 y 117 del Código Pe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upción de menores, previsto en el artículo 1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ornografía infantil, previsto en el artículo 136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Lenocinio, previsto en el artículo 13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previsto en el artículo 16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de medios electrónicos o magnéticos, previsto en el artículo 170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rostitución Infantil, previsto en los artículos 174 bis y 174 ter;</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Tráfico de menores, previsto en el artículo 17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Robo de menores, previsto en los artículos 179 y 17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xtorsión, previsto en los artículos 189 y 18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Asalto, previsto en el artículo 19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rivación ilegal de la libertad y otros derechos, previsto en el artículo 193;</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Secuestro, previsto en los artículos 194 y 194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Homicidio, previsto en los artículos 213 y 214;</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Robo previsto en los artículos 233, 234 fracciones III a la VII y 2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bigeato o robo de animales, previsto en los artículos 240, 242 y 242 B;</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ind w:left="0" w:hanging="0"/>
        <w:jc w:val="both"/>
        <w:rPr/>
      </w:pPr>
      <w:r>
        <w:rPr>
          <w:rFonts w:cs="Arial" w:ascii="Arial" w:hAnsi="Arial"/>
          <w:sz w:val="20"/>
          <w:szCs w:val="20"/>
        </w:rPr>
        <w:t>Fraude, previsto en los artículos 252, fracciones VII, XIX, XX, y 253;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ind w:left="0" w:hanging="0"/>
        <w:jc w:val="both"/>
        <w:rPr>
          <w:rFonts w:ascii="Arial" w:hAnsi="Arial" w:cs="Arial"/>
          <w:sz w:val="20"/>
          <w:szCs w:val="20"/>
        </w:rPr>
      </w:pPr>
      <w:r>
        <w:rPr>
          <w:rFonts w:cs="Arial" w:ascii="Arial" w:hAnsi="Arial"/>
          <w:sz w:val="20"/>
          <w:szCs w:val="20"/>
        </w:rPr>
        <w:t>Administración Fraudulenta, previsto en el artículo 254 bis.</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n perjuicio de las sanciones que correspondan por el delito o los delitos a que se refiere el artículo anterior, al miembro de la delincuencia organizada se le aplicarán las siguientes sancione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quien tenga funciones de administración, dirección o supervisión, de dos a dieciséis años de prisión y multa de cien a veinticinco mil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quien no tenga las funciones anteriores, de uno a ocho años de prisión y multa de cien a doc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sanciones a que se refiere este artículo se aumentarán hasta en una mitad cuand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servidor o ex servidor público dentro de los cinco años siguientes a la fecha en que abandonó el cargo o comisión. Además se le destituirá de su cargo o comisión pública y se le inhabilitará por un plazo de uno a dieciséis años para desempeñar cualquier cargo o comisión públ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miembro o ex miembro de una corporación de seguridad pública o privada dentro de los cinco años siguientes a la fecha en que abandonó el cargo o empleo. Además se le inhabilitará de uno a dieciséis años para pertenecer a algún cuerpo de seguridad pública o privada, en los términos de las leyes y reglamentos de la materi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Se utilice a menores de edad o incapaces para cometer cualquiera de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n todos los casos a que se refiere este artículo, deben decomisarse los objetos, instrumentos o productos del delito, así como los bienes y derechos propiedad del sentenciado, que sean producto del o los delitos y por cuya realización se haya obtenido algún lucro y que tienen  relación con el delincuente, siempre que no acredite la legal y legítima procedencia de dichos bienes.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lazos para la prescripción de la acción penal, así como para la prescripción de las sanciones, se duplican respecto de los delitos que se presuman cometidos por miembros de la delincuencia organizad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embro de la delincuencia organizada que preste ayuda eficaz para la investigación y persecución de otros miembros de la misma, puede recibir los siguientes bene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un miembro de la delincuencia organizada contra el cual no exista averiguación previa en su contra, por tratarse de hechos delictivos que no son conocidos por el Ministerio Público, aporte elementos de prueba o que se deriven de la averiguación previa iniciada por su colaboración, no se le incluirá dentro de tal averiguación y dichos elementos de prueba no serán tomados en cuenta en su contra. Este beneficio sólo pude otorgarse por una ocasión respecto de la misma perso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II. Cuando exista averiguación previa en la que el colaborador se encuentre implicado, y éste aporte ante el Ministerio Público indicios o elementos de prueba ciertos y suficientes para iniciar el procedimiento en contra de otros miembros de la delincuencia organizada, ello produce el efecto de que los elementos de prueba que aporte o se deriven de la averiguación o averiguaciones previas que se inicien por su colaboración no serán tomados en cuenta en su contra, a juicio del Ministerio Público y con acuerdo del Fiscal Estatal. Este beneficio sólo puede otorgarse en una ocasión a la misma persona;</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sz w:val="20"/>
          <w:szCs w:val="20"/>
        </w:rPr>
        <w:t>III. Cuando el procedimiento se encuentre radicado ante la autoridad judicial y el colaborador aporte elementos de prueba ciertos, suficientes e idóneos para consignar o sentenciar a otros miembros de la delincuencia organizada, el Juez, tomando en cuenta el grado de colaboración podrá disminuir las penas, con excepción de la reparación del daño, hasta llegar a la conmutación total. En este supuesto, el juez debe dar vista al Ministerio Público con los datos o información  que le hubiese proporcionado el colaborador y otorgar a la representación social un plazo prudente para el efecto de que investigue y corrobore la veracidad de los mismos. Este beneficio se otorga únicamente cuando la autoridad judicial obtenga la opinión favorable del Ministerio Público sobre el particular y con el acuerdo del Fiscal Estatal; al colaborador que se hubiere otorgado el citado beneficio que con posterioridad cometa un delito doloso se le revocará de inmediato el mismo, bastando para ello la emisión de la determinación del Ministerio Público en la que se proponga el ejercicio de la acción penal; y</w:t>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IV. Cuando dictada la sentencia en el procedimiento y con antelación a la resolución del recurso de apelación, el miembro de la delincuencia organizada aporte elementos de prueba idóneos, ciertos y suficientes para consignar o sentenciar a otros miembros de la delincuencia organizada, la pena que se le hubiere impuesto por el delito de delincuencia organizada podrá reducirse hasta en una mitad. La reducción de la pena será promovida por el Fiscal Estatal, ante la autoridad judicial que conozca del asunto.</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Procedimiento especial contra la Delincuencia Organiz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Investigación y proceso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 durante las diligencias de una averiguación o en la instrucción, el Ministerio Público a cargo obtuviera indicios suficientes para estimar que los hechos que se investigan pueden estar relacionados con la delincuencia organizada, se turna el asunto a la unidad especializada para que esta prosiga las averigua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n las diligencias relacionadas con la averiguación de hechos relacionados con la delincuencia organizada, se sigue el procedimiento señalado en esta ley y el Ministerio Público tiene además las facultades señaladas en este título.</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sz w:val="20"/>
          <w:szCs w:val="20"/>
        </w:rPr>
      </w:pPr>
      <w:r>
        <w:rPr>
          <w:rFonts w:cs="Arial" w:ascii="Arial" w:hAnsi="Arial"/>
          <w:b/>
          <w:sz w:val="20"/>
          <w:szCs w:val="20"/>
        </w:rPr>
        <w:t>Solicitud de inform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Cuando el Ministerio Público investigue actividades de miembros de la delincuencia organizada, puede solicitar el apoyo de las dependencias o entidades del Poder Ejecutivo del Estado y de cualquier dependencia o entidad, sean estatales o municipales, así como a las personas físicas o jurídicas que estime necesario para el mejor esclarecimiento de los hechos y siempre que medie petición fundada y mo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autoridades o particulares que fueren requeridos por el Ministerio Público, están obligadas a rendir el informe dentro del término de tres días, contados a partir de la fecha de recepción del oficio respectivo, sin más excepción que las señaladas en las disposiciones legales o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caso de urgencia es aplicable lo dispuesto por el artículo 40 de la ley adjetiva pe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requerimientos del agente del ministerio público y de la autoridad judicial, que se traten de información o de documentos certificados relativos al sistema bancario, financiero o en materia fiscal, se hacen mediante oficio dirigido a las autoridades federales compet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5. La información que se obtenga en los términos de este artículo, es de uso exclusivo del Misterio Público para la investigación y el proceso penal correspondiente, debiéndose guardar estricta reserva durante la investigación. El servidor público que indebidamente quebrante la reserva de las actuaciones o proporcione copia de ellas o de los documentos a personas ajenas a la indagatoria, es sujeto de responsabilidad administrativa o penal según correspon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Medidas Extraordinaria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t xml:space="preserve">Artículo 9. </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1. El Ministerio Público, puede solicitar a la Secretaría de la  Hacienda Pública, que realice auditorías especiales a personas físicas o jurídicas,  cuando existan indicios suficientes que hagan presumir fundadamente que son miembros de la delincuencia organizada, debiendo remitir el resultado que se obtenga de las mismas exclusivamente al agente del Ministerio Público que la solicitó.</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ólo cuando se trate del delito de delincuencia organizada, el juez puede dictar el arraigo de un indiciado, señalando el lugar, forma y medios de realización de acuerdo a la solicitud del Ministerio Público que justifique plenamente, que esta medida es esencial para la debida integración de la averiguación previa, tomando en cuenta las características de los hechos imputados y las circunstancias personales del indi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estos casos, el arraigo será de hasta cuarenta y cinco días prorrogables por un término igual. La vigilancia del arraigado está  a cargo y es responsabilidad del Ministerio Público y sus auxiliar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t xml:space="preserve">Artículo 11. </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1. Siempre que se trate de delitos contemplados como delincuencia organizada la Secretaría de Seguridad, previa solicitud del Ministerio Público, debe prestar apoyo y protección suficiente a magistrados, jueces, peritos, testigos, víctimas y demás personas cuando por su intervención en un procedimiento penal y como consecuencia de ello se ponga en riesgo su integridad.</w:t>
      </w:r>
    </w:p>
    <w:p>
      <w:pPr>
        <w:pStyle w:val="Normal"/>
        <w:tabs>
          <w:tab w:val="clear" w:pos="708"/>
          <w:tab w:val="left" w:pos="310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2. El titular del Ministerio Público debe resolver bajo su criterio y responsabilidad, si procede la medida de protección según sea el caso, y para tal efecto puede girar las instrucciones correspond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Intervención de las Comunic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rocede solicitar la intervención de comunicaciones privadas, ante un juez de distrito en materia penal, cuando los hechos que se investigan puedan constituir los delitos de homicidio, asalto, robo de vehículos, privación ilegal de la libertad o secuestro y tráfico de menores, todos ellos previstos en el Código Penal para el Estado Libre y Soberan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nisterio Público hace la solicitud de intervención de comunicaciones privadas, cuando se constate la existencia de indicios suficientes que acrediten la probable responsabilidad en la comisión de los delitos señalados. Toda solicitud de intervención, debe sujetarse a las siguientes disposi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Ministerio Público es responsable de que la intervención se realice en los términos de la autorización judicial, pero puede auxiliarse de los peritos y elementos necesarios para la práctica de estas inter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solicitud de autorización debe contener los preceptos legales que la fundan, el razonamiento por el que se considera procedente, el tipo de comunicaciones, los sujetos y los lugares que serán intervenidos, así como el periodo durante el cual se llevarán a cabo las intervenciones, este periodo podrá ser prorrogado, sin que el periodo de intervención, incluyendo sus prórrogas, exceda de seis meses. Después de dicho plazo, sólo pueden solicitarse nuevas intervenciones cuando del </w:t>
      </w:r>
      <w:r>
        <w:rPr>
          <w:rFonts w:cs="Arial" w:ascii="Arial" w:hAnsi="Arial"/>
          <w:b/>
          <w:sz w:val="20"/>
          <w:szCs w:val="20"/>
        </w:rPr>
        <w:t>(SIC)</w:t>
      </w:r>
      <w:r>
        <w:rPr>
          <w:rFonts w:cs="Arial" w:ascii="Arial" w:hAnsi="Arial"/>
          <w:sz w:val="20"/>
          <w:szCs w:val="20"/>
        </w:rPr>
        <w:t xml:space="preserve"> Ministerio Público acredite nuevos elementos que así lo justifi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olicitud de autorización realizada por el Ministerio Público debe señalar las características de la intervención, sus modalidades y límites y, en su caso, señalará a las personas e instituciones públicas o privadas que pueden colaborar con la intervención, esto, a efecto de que por orden judicial se solicite específicamente la colaboración y el modo en que deberán participar en la investigación;</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Ministerio Público, en caso de que se necesite ampliar la intervención por los datos obtenidas por esta práctica, lo debe solicitar al juez que conoce del asunto, expresando las consideraciones que le hacen considerar necesario ampliar a otros sujetos o lugares la inter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Ministerio  Público, de cada intervención, debe levantar un acta que señale el inventario pormenorizado de las cintas de audio o video que contengan los sonidos o imágenes captadas durante la intervención, y debe elaborar un informe para el juez que otorgó la autorización sobre los resultados obtenidos, a efecto de que constate el debido cumplimi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Ministerio Público debe poner a disposición del juez la información recabada para que este en cualquier momento, verifique que las intervenciones sean realizadas en los términ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Ministerio Público, si en la práctica de una intervención de comunicaciones privadas tiene conocimiento de la comisión de delitos diversos de aquéllos que motivan la medida, se hará constar esta circunstancia en el acta correspondiente, con excepción de los relacionados con las materias expresamente excluidas en el artículo 16 constitucional. Toda actuación del Ministerio Público o de la Policía Investigadora, hecha en contravención a esta disposición carece de valor probatorio; y</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cintas resultado de las intervenciones, los originales y sus copias, en caso de no ejercicio de la acción penal y una vez transcurrido el plazo legal para impugnarlo sin que ello suceda, deben ser puestas a disposición del juez que autorizó la intervención, para que este ordene en su caso, su destrucción en presencia del Ministerio Públ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Durante el proceso, el juez de la causa, debe poner las cintas a disposición del inculpado durante un periodo de diez días, este, puede escucharlas o verlas bajo la supervisión necesaria para preservar la integridad de los elementos probatorios. Al término de este periodo, el inculpado o su defensor, puede solicitar la transcripción de las grabaciones o la fijación en impreso de imágenes, que considere relevantes para su defensa y formulará, en su caso,  las observaciones u objeciones que tengan, solicitando en vía incidental la destrucción de aquéllas cintas o documentos no relevantes para el proceso, de esta circunstancia se notificará al ministerio público, para que en un término de tres días manifieste lo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destrucción también es procedente cuando las cintas o registros provengan de una intervención no autorizada o se hubieran incumplido los términos de la autorización judicial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resolución que niegue o conceda la destrucción de cintas, la trascripción de grabaciones o la fijación de imágenes es apelable en ambos efec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Aseguramiento de Bienes y Derech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i en la averiguación previa existen indicios suficientes que hagan presumir fundadamente que una persona es miembro de la delincuencia organizada, el Agente del Ministerio Público, debe solicitar orden judicial para ordenar el aseguramiento preventivo de bienes o derechos de dicha persona que presumiblemente sean producto del o los delitos que se investi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caso de que los bienes o derechos se encuentren en poder de terceras personas y existan pruebas de que pertenecen a algún miembro de la delincuencia organizada, se debe proceder a su aseguramiento, mismo que puede quedar sin efecto, siempre que se pruebe su legítima proce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aseguramiento de bienes o derechos a que se refiera el artículo anterior, puede realizarse en cualquier momento de la averiguación o del proceso y se tramita en la vía incid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bienes y derechos asegurados se ponen a disposición del juez de la causa, cuando se ejercite la ac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que tenga a su disposición los bienes asegurados, debe tomar las medidas necesarias para su resguardo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se ponga fin a dicha investigación o proceso, sin que haya un pronunciamiento sobre los bienes asegurados, en la vía incidental la autoridad judicial resolverá en su momento, que los bienes que hayan sido asegurados con motivo de una investigación o proceso que se sigan por los delitos de la  delincuencia organizada, se apliquen a favor de la víctima para la reparación del daño y el resto al erari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a resolución judicial se dicta siempre que se trate de bienes o derechos respecto de los cuales el inculpado haya sido propietario o poseedor, aún cuando hubieran sido transferidos a terceros, salvo que estos acrediten que son adquirentes de buena fe, para este efecto,  previo a la resolución se oirá en el procedimiento a quienes se manifiesten con derecho a tales bie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Reglas Especiales de Valoración de prueb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efectos de la comprobación del cuerpo del delito de delincuencia organizada y la responsabilidad del inculpado, el juez debe valorar prudentemente la imputación que hagan los diversos participantes en los hechos y demás personas involucradas en la averiguación pre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jueces y tribunales, deben apreciar el valor de los indicios hasta poder considerar en su conjunto como prueba plena, según la naturaleza de los hechos, la prueba de ellos y el enlace que exista entre la verdad conocida y la que se b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ruebas admitidas en un proceso pueden ser utilizadas por la autoridad investigadora para la persecución de la delincuencia organizada, por lo que dichas pruebas serán valoradas como tales, en otras averiguaciones relacionadas con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ntencia judicial firme, que tenga acreditada la existencia de una organización delictiva determinada, es prueba plena con respecto de la existencia de la organización en cualquier otro procedimiento, por lo que únicamente es necesario probar la vinculación de un nuevo procesado a esta organización para poder ser sentenciado por el delito de delincuencia organizada.</w:t>
      </w:r>
    </w:p>
    <w:p>
      <w:pPr>
        <w:pStyle w:val="Normal"/>
        <w:ind w:firstLine="705"/>
        <w:jc w:val="both"/>
        <w:rPr/>
      </w:pPr>
      <w:r>
        <w:rPr>
          <w:rFonts w:cs="Arial" w:ascii="Arial" w:hAnsi="Arial"/>
          <w:smallCaps/>
          <w:sz w:val="20"/>
          <w:szCs w:val="20"/>
        </w:rPr>
        <w:tab/>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RANSITORIOS</w:t>
      </w:r>
    </w:p>
    <w:p>
      <w:pPr>
        <w:pStyle w:val="Normal"/>
        <w:ind w:firstLine="70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treinta días siguientes al de su publicación en el Periódico Oficial “El Estado de Jalisco”, con excepción de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artículo tercero del presente decreto entrará en vigor a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Las disposiciones relativas a la Unidad Especializada, en el combate a la delincuencia organizada, entrarán en vigor un año después de su publ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2 de enero de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sé Trinidad Muñoz Pé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Ricardo Rodríguez Oropez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sz w:val="20"/>
          <w:szCs w:val="20"/>
        </w:rPr>
      </w:pPr>
      <w:r>
        <w:rPr>
          <w:rFonts w:cs="Arial" w:ascii="Arial" w:hAnsi="Arial"/>
          <w:sz w:val="20"/>
          <w:szCs w:val="20"/>
        </w:rPr>
        <w:t>Ena Luisa Martínez Vela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mitido en Palacio de Gobierno, sede del Poder Ejecutivo del Estado Libre y Soberano de Jalisco, a los 29 veintinueve días del mes de enero de 2004 dos mil cuatr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t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UMERO 20620.- Reforma el párrafo primero del art. 2.-Oct.23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 de erratas.-Mar.27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5840/LVI/16.- Artículo noveno, se reforma el artículo 3 de la Ley Contra la Delincuencia Organizada d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rPr>
          <w:rFonts w:ascii="Arial" w:hAnsi="Arial" w:cs="Arial"/>
          <w:sz w:val="20"/>
          <w:szCs w:val="20"/>
        </w:rPr>
      </w:pPr>
      <w:r>
        <w:rPr>
          <w:rFonts w:eastAsia="Arial" w:cs="Arial" w:ascii="Arial" w:hAnsi="Arial"/>
          <w:sz w:val="20"/>
          <w:szCs w:val="20"/>
        </w:rPr>
        <w:t xml:space="preserve">Decreto número 27329/LXII/19.- </w:t>
      </w:r>
      <w:r>
        <w:rPr>
          <w:rFonts w:eastAsia="Arial" w:cs="Arial" w:ascii="Arial" w:hAnsi="Arial"/>
          <w:color w:val="000000"/>
          <w:sz w:val="20"/>
          <w:szCs w:val="20"/>
        </w:rPr>
        <w:t>Se reforman los artículos 5, fracciones  II, III y IV; 9, numeral 1 y 11 numeral 1, de la Ley Contra la Delincuencia Organizada del Estado de Jalisco.- Ago. 29 de 2019 sec. III</w:t>
      </w:r>
    </w:p>
    <w:p>
      <w:pPr>
        <w:pStyle w:val="Normal"/>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LEY CONTRA LA DELINCUENCIA ORGANIZADA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ON: 22 DE ENERO D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ON: 10 DE FEBRERO DE 2004 SECCION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1 DE MARZO DE 200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13:00Z</dcterms:created>
  <dc:creator>La ley tiene por objeto establecer bases para la investigación, persecución e imposición de penas por los delitos cometidos por integrantes de la delincuencia organizada. Se aplican las reglas del Código penal y del Código de procedimientos penales, en tanto no contravengan esta Ley. Comete este delito quien se organice con 2 o más personas, para cometer alguno de los delitos establecidos en el Código Penal</dc:creator>
  <dc:description/>
  <cp:keywords/>
  <dc:language>en-US</dc:language>
  <cp:lastModifiedBy>Estrada Jiménez Alma Angélica</cp:lastModifiedBy>
  <cp:lastPrinted>2006-12-22T13:14:00Z</cp:lastPrinted>
  <dcterms:modified xsi:type="dcterms:W3CDTF">2023-09-19T19:53:00Z</dcterms:modified>
  <cp:revision>5</cp:revision>
  <dc:subject/>
  <dc:title>Ley Contra la Delincuencia Organizada del Estado de Jalisco </dc:title>
</cp:coreProperties>
</file>